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2.2025 № 51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ндивидуального отбора учащихс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иеме в 10 профильные классы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«Лицей-интернат имени М.М. Сперанского»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олучения среднего общего образования в 2025 году </w:t>
      </w:r>
    </w:p>
    <w:p>
      <w:pPr>
        <w:pStyle w:val="Style18"/>
        <w:tabs>
          <w:tab w:val="clear" w:pos="708"/>
          <w:tab w:val="center" w:pos="5102" w:leader="none"/>
          <w:tab w:val="left" w:pos="765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Порядок  организации индивидуального отбора учащихся  при приеме в 10 профильные классы муниципального бюджетного общеобразовательного учреждения «Лицей-интернат имени М.М. Сперанского» для получения среднего общего образования в 2025 году (далее – Порядок)  разработан в соответствии с Правилами приема учащихся в муниципальное бюджетное общеобразовательное учреждение «Лицей-интернат имени М.М. Сперанского» (с изменениями).</w:t>
      </w:r>
    </w:p>
    <w:p>
      <w:pPr>
        <w:pStyle w:val="Style18"/>
        <w:spacing w:before="0" w:after="120"/>
        <w:jc w:val="both"/>
        <w:rPr/>
      </w:pPr>
      <w:r>
        <w:rPr>
          <w:sz w:val="28"/>
          <w:szCs w:val="28"/>
        </w:rPr>
        <w:t>2. Настоящий Порядок организации индивидуального отбора учащихся при приеме в 10 профильные классы муниципального бюджетного общеобразовательного учреждения «Лицей-интернат имени М.М. Сперанского» (далее – Лицей-интернат) регламентирует процедуру индивидуального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при приеме в 10 классы Лицея-интерната </w:t>
      </w:r>
      <w:r>
        <w:rPr/>
        <w:t>на следующие профили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89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, изучаемые на углубленном уровне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тематика, физ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обществознание</w:t>
            </w:r>
          </w:p>
        </w:tc>
      </w:tr>
    </w:tbl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 Прием в 10 классы  Лицея-интерната проходит в пять этап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5"/>
        <w:gridCol w:w="25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документов для участия в индивидуальном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ня – 30 ию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 по профильным предмет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ind w:left="76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индивидуального итогового проекта, выполненного в 9 кла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ind w:left="762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сти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 отбо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документов, поданных для участия в индивидуальном от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ейтинг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зачислении учащихся, информирование о принятом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документов для за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0 ию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приказа о зачис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ля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ля участия в индивидуальном отборе </w:t>
      </w:r>
      <w:r>
        <w:rPr>
          <w:sz w:val="28"/>
          <w:szCs w:val="28"/>
        </w:rPr>
        <w:t>представляются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частии в индивидуальном отборе при приеме в 10 класс на имя директора Лицея-интерната от лица учащегося (приложение 1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зультатах государственной итоговой аттестации (далее – ГИА)  по русскому языку и математике и двум предметам в соответствии с профилем (для выпускников 9-го класса других общеобразовательных организаций), заверенная директором образовательной организации):</w:t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4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химия, биология, русский язы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информатика, русский язы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обществознание, русский язык, математика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учащегося за последние 2 года.</w:t>
      </w:r>
    </w:p>
    <w:p>
      <w:pPr>
        <w:pStyle w:val="Style18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3"/>
        </w:rPr>
        <w:t xml:space="preserve">Прием и регистрация документов, перечисленных в п.4 Порядка, осуществляется </w:t>
      </w:r>
      <w:r>
        <w:rPr>
          <w:sz w:val="28"/>
          <w:szCs w:val="28"/>
        </w:rPr>
        <w:t>в приёмной кабинета директора</w:t>
      </w:r>
      <w:r>
        <w:rPr>
          <w:sz w:val="28"/>
          <w:szCs w:val="23"/>
        </w:rPr>
        <w:t xml:space="preserve"> Лицея-интерн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3 июня по 30 июня 2025 года</w:t>
      </w:r>
      <w:r>
        <w:rPr>
          <w:sz w:val="28"/>
          <w:szCs w:val="28"/>
        </w:rPr>
        <w:t xml:space="preserve"> должностными лицами, назначенными приказом директора Лицея-интерната. Документы учащийся подает лично, при подаче предъявляется документ, удостоверяющий личность. </w:t>
      </w:r>
      <w:r>
        <w:rPr/>
        <w:t xml:space="preserve">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дивидуальный отбор учащихся проводится по следующим результатам (критериям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ндивидуального итогового проек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ценка достижений в профильных предметах (оценка успешности участия во Всероссийской олимпиаде школьников по профильным предметам)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достижений в других олимпиадах, конкурсах, соревнованиях;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ценка результативности волонтерской деятельност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участия в ГТО 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ксимальный балл – 5 балло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Максимальное количество баллов – 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аллов (оценивается высший результат)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этап 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  <w:tab/>
              <w:t xml:space="preserve">  – 10 баллов</w:t>
            </w:r>
          </w:p>
          <w:p>
            <w:pPr>
              <w:pStyle w:val="Style18"/>
              <w:spacing w:before="0" w:after="0"/>
              <w:ind w:left="228" w:hanging="0"/>
              <w:rPr/>
            </w:pPr>
            <w:r>
              <w:rPr>
                <w:sz w:val="26"/>
                <w:szCs w:val="26"/>
              </w:rPr>
              <w:t>Призер</w:t>
              <w:tab/>
              <w:t xml:space="preserve">             –  8 баллов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 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  <w:tab/>
              <w:t xml:space="preserve">  –  6 баллов</w:t>
            </w:r>
          </w:p>
          <w:p>
            <w:pPr>
              <w:pStyle w:val="Style18"/>
              <w:spacing w:before="0" w:after="0"/>
              <w:ind w:left="228" w:hanging="0"/>
              <w:rPr/>
            </w:pPr>
            <w:r>
              <w:rPr>
                <w:sz w:val="26"/>
                <w:szCs w:val="26"/>
              </w:rPr>
              <w:t>Призер</w:t>
              <w:tab/>
              <w:t xml:space="preserve">             –  5 баллов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 </w:t>
              <w:tab/>
              <w:t xml:space="preserve">  –  4 бал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  <w:tab/>
              <w:t xml:space="preserve">  –  4 балла</w:t>
            </w:r>
          </w:p>
          <w:p>
            <w:pPr>
              <w:pStyle w:val="Style18"/>
              <w:spacing w:before="0" w:after="0"/>
              <w:ind w:left="228" w:hanging="0"/>
              <w:rPr/>
            </w:pPr>
            <w:r>
              <w:rPr>
                <w:sz w:val="26"/>
                <w:szCs w:val="26"/>
              </w:rPr>
              <w:t>Призер</w:t>
              <w:tab/>
              <w:t xml:space="preserve">             –  3 балла</w:t>
            </w:r>
          </w:p>
          <w:p>
            <w:pPr>
              <w:pStyle w:val="Style18"/>
              <w:spacing w:before="0" w:after="0"/>
              <w:ind w:left="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 </w:t>
              <w:tab/>
              <w:t xml:space="preserve">  –  2 бал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или призер муниципального   уровня - 1 бал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Победитель или призер регионального   уровня - 2 балла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Победитель или призер всероссийского/ международного  уровня -  3 бал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Наличие верифицированных часов в личной электронной книжке волонтера – 2 бал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нака ГТО – 2 бал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ГЭ по русскому языку,  математике и двум предметам в соответствии с профилем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ГЭ по предмету  умножается на 10 и делится  на максимальный балл по данному предм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пешность обучения по программам основного общ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редний балл аттестата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балл аттестата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  <w:tab/>
              <w:tab/>
              <w:t xml:space="preserve">    –  5 баллов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,5 до 5</w:t>
              <w:tab/>
              <w:t xml:space="preserve">    –  4 балл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4,0 до 4,5  –  3 балла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7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лучае отсутствия результатов государственной итоговой аттестац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, соответствующим выбранному профилю, участник индивидуального отбора проходит комплексное тестирование по профи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проведения индивидуального отбора создается комиссия по индивидуальному отбору (далее – Комиссия), действующая на основании Положения о комиссии по индивидуальному отбору муниципального бюджетного общеобразовательного учреждения  «Лицей-интернат имени М.М. Сперан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миссия составляет рейтинг учащихся по сумме баллов, набранным каждым участником отбора по критериям п.6 Порядка, и устанавливает минимальный балл, определяющий прохождение учащимся индивидуаль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равном количестве итоговых баллов в рейтинге участников индивидуального отбора преимущественным правом при приёме в Лицей-интернат для профильного обучения пользуются следующи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бедители или призеры муниципальных, региональных, всероссийских и международных олимпиад по учебным предметам за последние 2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, получившие основное общее образование в классе с углубленным изучением отдельных учебных предметов, соответствующих профилю, или получившие дополнительное образование по направлениям, соответствующим профи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, проживающие на территории Великого Новгорода и Нов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еся, получившие основное общее образование в Лицее-интернат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3"/>
          <w:szCs w:val="23"/>
        </w:rPr>
        <w:t xml:space="preserve"> </w:t>
      </w:r>
      <w:r>
        <w:rPr>
          <w:sz w:val="28"/>
          <w:szCs w:val="23"/>
        </w:rPr>
        <w:t>Учащиеся, успешно прошедшие индивидуальный отбор, зачисляются в Лицей-</w:t>
      </w:r>
      <w:r>
        <w:rPr>
          <w:sz w:val="28"/>
          <w:szCs w:val="28"/>
        </w:rPr>
        <w:t>интернат после подачи заявления о при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я об итогах индивидуального отбора доводится до сведения учащихся, родителей (законных представителей) посредством её размещения в информационно-коммуникационной сети  Интернет на официальном сайте Лицея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3"/>
        </w:rPr>
        <w:t>Участник индивидуального отбора  и (или) родители (законные представители) имеют право подать апелляцию в конфликтную комиссию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3.  Информирование учащихся, родителей (законных представителей) о настоящем Порядке организации индивидуального отбора учащихся проводится через официальный сайт Лицея-интерната в информационно-коммуникационной сети Интернет, ученические и родительские собрания и информационный стенд.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/>
      </w:pPr>
      <w:r>
        <w:rPr>
          <w:sz w:val="28"/>
          <w:szCs w:val="28"/>
        </w:rPr>
        <w:t>14. Все документы по организации и проведению индивидуального отбора в классы профильного обучения хранятся в Лицее-интернате в течение 3 месяцев  со дня издания приказа о зачислении.</w:t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/>
      </w:pPr>
      <w:r>
        <w:rPr>
          <w:sz w:val="28"/>
          <w:szCs w:val="28"/>
        </w:rPr>
        <w:t>15. Лицей-интернат оставляет за собой право вносить изменения в данный Порядок, учитывая санитарно-эпидемиологическую ситуацию.</w:t>
      </w:r>
      <w:r>
        <w:rPr>
          <w:b/>
          <w:sz w:val="28"/>
          <w:szCs w:val="23"/>
        </w:rPr>
        <w:t xml:space="preserve"> 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b/>
          <w:sz w:val="28"/>
          <w:szCs w:val="23"/>
        </w:rPr>
        <w:t>Приложение 1</w:t>
      </w:r>
    </w:p>
    <w:p>
      <w:pPr>
        <w:pStyle w:val="Style18"/>
        <w:spacing w:before="0" w:after="0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 МБОУ «Лицей-интернат имен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М. Сперанского»  Е.А. Милютино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фамилия, имя, отчество учащегося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 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Normal"/>
        <w:spacing w:lineRule="auto" w:line="240" w:before="12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>ЗАЯВ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я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индивидуальном отборе при приеме  в 10 кла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 профиля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явлению прилага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результатах государственной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фолио достижений за 8-9 кла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«____» ______________ 20___ год</w:t>
        <w:tab/>
        <w:tab/>
        <w:t>________________/_____________________/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6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 Уставом МБОУ «Лицей-интернат имени М.М. Сперанского»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МБОУ «Лицей-интернат имени М.М. Сперанского», и другими локальными нормативными актами МБОУ «Лицей-интернат имени М.М. Сперанского», регламентирующими организацию образовательного процесса и регулирующие образовательные отношения </w:t>
      </w:r>
      <w:r>
        <w:rPr>
          <w:rFonts w:eastAsia="Times New Roman" w:cs="Times New Roman" w:ascii="Times New Roman" w:hAnsi="Times New Roman"/>
          <w:b/>
          <w:i/>
        </w:rPr>
        <w:t>ознакомлен(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_»_______________20___ год</w:t>
        <w:tab/>
        <w:tab/>
        <w:tab/>
        <w:t xml:space="preserve">_________________ /____________________/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Настоящим заявлением подтверждаю свое согласие на обработку моих персональных данных в объеме, указанном в заявлении и прилагаемых документах, и на размещение информации об итогах индивидуального отбора на сайте Лицея-интерната в порядке, установленном законодательством РФ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«_____»_______________20___ год</w:t>
        <w:tab/>
        <w:tab/>
        <w:tab/>
        <w:t xml:space="preserve">_________________ /____________________/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расшифров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Style18"/>
        <w:spacing w:before="0" w:after="0"/>
        <w:rPr>
          <w:sz w:val="28"/>
          <w:szCs w:val="23"/>
        </w:rPr>
      </w:pPr>
      <w:r>
        <w:rPr>
          <w:sz w:val="28"/>
          <w:szCs w:val="23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риложение 2</w:t>
      </w:r>
    </w:p>
    <w:p>
      <w:pPr>
        <w:pStyle w:val="Style18"/>
        <w:spacing w:before="0" w:after="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8"/>
        <w:spacing w:before="0" w:after="0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орядок подачи апелляции и работы конфликтной комиссии.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1. Для рассмотрения апелляций по результатам индивидуального отбора в Лицее-интернате создается конфликтная комиссия в составе 3-х человек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Апелляция по результатам индивидуального отбора подается в конфликтную комиссию  в течение 2-х рабочих дней с момента размещения информации о результатах индивидуального отбора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В состав конфликтной комиссии не могут входить лица, входящие в состав комиссии по индивидуальному отбору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4. Персональный состав конфликтной комиссии утверждается приказом директора Лицея-интерната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 Содержание работы конфликтной комиссии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приём, регистрация и рассмотрение апелляций;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несение решений по результатам рассмотрения апелляций;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информирование заявителей о результатах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 </w:t>
      </w:r>
    </w:p>
    <w:p>
      <w:pPr>
        <w:pStyle w:val="Style18"/>
        <w:pBdr>
          <w:bottom w:val="single" w:sz="12" w:space="1" w:color="000000"/>
        </w:pBdr>
        <w:spacing w:before="0" w:after="0"/>
        <w:jc w:val="both"/>
        <w:rPr>
          <w:sz w:val="28"/>
          <w:szCs w:val="23"/>
        </w:rPr>
      </w:pPr>
      <w:r>
        <w:rPr>
          <w:sz w:val="28"/>
          <w:szCs w:val="23"/>
        </w:rPr>
        <w:t>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Style18"/>
        <w:pBdr>
          <w:bottom w:val="single" w:sz="12" w:space="1" w:color="000000"/>
        </w:pBdr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8"/>
        <w:pBdr>
          <w:bottom w:val="single" w:sz="12" w:space="1" w:color="000000"/>
        </w:pBdr>
        <w:spacing w:before="0" w:after="0"/>
        <w:rPr>
          <w:sz w:val="28"/>
          <w:szCs w:val="23"/>
        </w:rPr>
      </w:pPr>
      <w:r>
        <w:rPr>
          <w:sz w:val="28"/>
          <w:szCs w:val="23"/>
        </w:rPr>
      </w:r>
    </w:p>
    <w:sectPr>
      <w:type w:val="nextPage"/>
      <w:pgSz w:w="11906" w:h="16838"/>
      <w:pgMar w:left="1134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5"/>
      <w:szCs w:val="25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  <w:jc w:val="center"/>
    </w:pPr>
    <w:rPr>
      <w:rFonts w:ascii="Arial" w:hAnsi="Arial" w:eastAsia="SimSun;宋体" w:cs="Arial"/>
      <w:b/>
      <w:bCs/>
      <w:i/>
      <w:iCs/>
      <w:sz w:val="20"/>
      <w:szCs w:val="20"/>
    </w:rPr>
  </w:style>
  <w:style w:type="paragraph" w:styleId="Style22">
    <w:name w:val="Цитата"/>
    <w:basedOn w:val="Style20"/>
    <w:qFormat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7:00Z</dcterms:created>
  <dc:creator>Intel</dc:creator>
  <dc:description/>
  <cp:keywords/>
  <dc:language>en-US</dc:language>
  <cp:lastModifiedBy>User</cp:lastModifiedBy>
  <cp:lastPrinted>2025-02-21T15:25:00Z</cp:lastPrinted>
  <dcterms:modified xsi:type="dcterms:W3CDTF">2025-02-21T13:04:00Z</dcterms:modified>
  <cp:revision>42</cp:revision>
  <dc:subject/>
  <dc:title>Согласовано:</dc:title>
</cp:coreProperties>
</file>