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образования Нов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омитет по образованию Администрации Великого Новгород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«Лицей-интернат имени М.М. Сперанского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2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4389"/>
      </w:tblGrid>
      <w:tr>
        <w:trPr>
          <w:trHeight w:val="573" w:hRule="atLeast"/>
        </w:trPr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right" w:pos="5770" w:leader="none"/>
              </w:tabs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РАССМОТРЕНО</w:t>
              <w:tab/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отокол  № 1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 xml:space="preserve">директором </w:t>
            </w:r>
          </w:p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иказ № 214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а внеурочной деятельности </w:t>
      </w:r>
    </w:p>
    <w:p>
      <w:pPr>
        <w:pStyle w:val="Normal"/>
        <w:suppressAutoHyphens w:val="true"/>
        <w:jc w:val="center"/>
        <w:rPr>
          <w:sz w:val="52"/>
          <w:szCs w:val="52"/>
        </w:rPr>
      </w:pPr>
      <w:r>
        <w:rPr>
          <w:sz w:val="52"/>
          <w:szCs w:val="52"/>
        </w:rPr>
        <w:t>«Вокальный ансамбль «Апельсин»»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Форма организации:</w:t>
      </w:r>
      <w:r>
        <w:rPr>
          <w:rFonts w:eastAsia="Times New Roman"/>
          <w:color w:val="000000"/>
          <w:sz w:val="28"/>
          <w:szCs w:val="28"/>
        </w:rPr>
        <w:t> клуб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правление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уховно-нравственное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Срок реализации:</w:t>
      </w:r>
      <w:r>
        <w:rPr>
          <w:rFonts w:eastAsia="Times New Roman"/>
          <w:color w:val="000000"/>
          <w:sz w:val="28"/>
          <w:szCs w:val="28"/>
        </w:rPr>
        <w:t>  1 год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зраст учащихся: </w:t>
      </w:r>
      <w:r>
        <w:rPr>
          <w:rFonts w:eastAsia="Times New Roman"/>
          <w:bCs/>
          <w:color w:val="000000"/>
          <w:sz w:val="28"/>
          <w:szCs w:val="28"/>
        </w:rPr>
        <w:t xml:space="preserve">14-15 лет (9 класс)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891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5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Ирина Виктор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без категори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TOCHeading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: цель, задачи, описание места программы курса в ООП ООО МБОУ «Лицей-интернат»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освоения программы курса</w:t>
      </w:r>
      <w:r>
        <w:rPr>
          <w:sz w:val="52"/>
          <w:szCs w:val="52"/>
        </w:rPr>
        <w:t xml:space="preserve"> </w:t>
      </w:r>
      <w:r>
        <w:rPr>
          <w:bCs/>
          <w:sz w:val="28"/>
          <w:szCs w:val="28"/>
        </w:rPr>
        <w:t>внеурочной деятельности вокальный ансамбль «Апельсин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Cs/>
          <w:sz w:val="28"/>
          <w:szCs w:val="28"/>
        </w:rPr>
        <w:t>Содержание программы курса внеурочной деятельности с указанием форм организации и видов деятельности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Организационно-педагогические условия реализации программы</w:t>
      </w:r>
      <w:r>
        <w:rPr>
          <w:sz w:val="28"/>
          <w:szCs w:val="28"/>
        </w:rPr>
        <w:tab/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before="20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color w:val="000000"/>
          <w:lang w:eastAsia="en-US"/>
        </w:rPr>
        <w:t xml:space="preserve">В соответствии с ФГОС ООО целью внеурочной деятельности является обеспечение достижения уча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 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ецифика внеурочной деятельности состоит в предоставлении условий для  учащихся не столько узнать, сколько научиться действовать, принимать решения и др. Если предметные результаты достигаются, в основном,  в процессе освоения учебной дисциплины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внеурочная деятельность направлена на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приобщение уча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lang w:eastAsia="en-US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обеспечение целостности процесса психического и физического, умственного и духовного развития личности учащего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витие навыков взаимодействия и коммуникации не только в учебной среде, но и в поликультурном пространстве социума. 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rPr>
          <w:bCs/>
          <w:highlight w:val="yellow"/>
          <w:lang w:eastAsia="en-US"/>
        </w:rPr>
      </w:pPr>
      <w:r>
        <w:rPr>
          <w:bCs/>
          <w:lang w:eastAsia="en-US"/>
        </w:rPr>
        <w:t>Рабочая программа курса внеурочной деятельности вокального ансамбля «Апельсин» разработана на основании  ООП ООО МБОУ «Лицей-интернат»</w:t>
      </w:r>
      <w:r>
        <w:rPr/>
        <w:t xml:space="preserve">. </w:t>
      </w:r>
    </w:p>
    <w:p>
      <w:pPr>
        <w:pStyle w:val="Normal"/>
        <w:autoSpaceDE w:val="false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Актуальность</w:t>
      </w:r>
      <w:r>
        <w:rPr>
          <w:bCs/>
          <w:lang w:eastAsia="en-US"/>
        </w:rPr>
        <w:t xml:space="preserve">   вокального ансамбля «Апельсин» обусловлена тем, что в настоящее время вокально-хоров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 потребностей, чувств, настроений, хотя подчас им и не осознаваемых.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Пение является весьма действенным методом эстетического воспитания. В процессе работы по программе вокального ансамбля «Апельсин» дети осваивают основы вокального исполнительства, развивают художественный вкус, расширяют кругозор, познают основы сценического воплощения песни. </w:t>
      </w:r>
    </w:p>
    <w:p>
      <w:pPr>
        <w:pStyle w:val="Normal"/>
        <w:autoSpaceDE w:val="false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bCs/>
          <w:lang w:eastAsia="en-US"/>
        </w:rPr>
        <w:t>Педагогическая целесообразность программы заключается в том, что  она обеспечивает формирование умений в певческой деятельности и развитие  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 навыки (навыки слухового контроля и самоконтроля за качеством своего вокального звучания).</w:t>
      </w:r>
    </w:p>
    <w:p>
      <w:pPr>
        <w:pStyle w:val="Normal"/>
        <w:autoSpaceDE w:val="false"/>
        <w:rPr>
          <w:b/>
          <w:b/>
          <w:bCs/>
          <w:i/>
          <w:i/>
          <w:highlight w:val="yellow"/>
          <w:lang w:eastAsia="en-US"/>
        </w:rPr>
      </w:pPr>
      <w:r>
        <w:rPr>
          <w:b/>
          <w:bCs/>
          <w:i/>
          <w:highlight w:val="yellow"/>
          <w:lang w:eastAsia="en-US"/>
        </w:rPr>
      </w:r>
    </w:p>
    <w:p>
      <w:pPr>
        <w:pStyle w:val="Normal"/>
        <w:rPr>
          <w:b/>
          <w:b/>
          <w:bCs/>
          <w:i/>
          <w:i/>
          <w:highlight w:val="yellow"/>
          <w:lang w:eastAsia="en-US"/>
        </w:rPr>
      </w:pPr>
      <w:r>
        <w:rPr>
          <w:b/>
          <w:bCs/>
          <w:i/>
          <w:highlight w:val="yellow"/>
          <w:lang w:eastAsia="en-US"/>
        </w:rPr>
      </w:r>
    </w:p>
    <w:p>
      <w:pPr>
        <w:pStyle w:val="Normal"/>
        <w:spacing w:before="0" w:after="1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lang w:eastAsia="en-US"/>
        </w:rPr>
        <w:t>Место Программы в ООП ООО</w:t>
      </w:r>
      <w:r>
        <w:rPr>
          <w:b/>
          <w:bCs/>
        </w:rPr>
        <w:t xml:space="preserve"> МБОУ «Лицей-интернат»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абочая программа курса внеурочной деятельности </w:t>
      </w:r>
      <w:r>
        <w:rPr>
          <w:bCs/>
          <w:lang w:eastAsia="en-US"/>
        </w:rPr>
        <w:t xml:space="preserve">вокального ансамбля «Апельсин» </w:t>
      </w:r>
      <w:r>
        <w:rPr>
          <w:lang w:eastAsia="en-US"/>
        </w:rPr>
        <w:t>является неотъемлемой и обязательной частью ООП ООО МБОУ «Лицей-интернат», направленной на достижение планируемых результатов  освоения (личностных, метапредметных и предметных)</w:t>
      </w:r>
      <w:r>
        <w:rPr/>
        <w:t xml:space="preserve"> </w:t>
      </w:r>
      <w:r>
        <w:rPr>
          <w:lang w:eastAsia="en-US"/>
        </w:rPr>
        <w:t xml:space="preserve">основной образовательной программы и осуществляемой в формах, отличных от урочной. </w:t>
      </w:r>
    </w:p>
    <w:p>
      <w:pPr>
        <w:pStyle w:val="Normal"/>
        <w:rPr/>
      </w:pPr>
      <w:r>
        <w:rPr>
          <w:lang w:eastAsia="en-US"/>
        </w:rPr>
        <w:t xml:space="preserve">Являясь частью системы внеурочной деятельности, рабочая программа содержательно дополняет такие дисциплины как: музыка, английский язык, физическая культура. Программа имеет художественно-эстетическое направление </w:t>
      </w:r>
      <w:r>
        <w:rPr>
          <w:spacing w:val="2"/>
        </w:rPr>
        <w:t>развития личности и обеспечивает изучение предметной области «Основы духовно-нравственной культуры народов России»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Heading2"/>
        <w:spacing w:lineRule="atLeast" w:line="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Цель и задачи рабоч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 внеурочной деятельности</w:t>
      </w:r>
    </w:p>
    <w:p>
      <w:pPr>
        <w:pStyle w:val="Heading2"/>
        <w:spacing w:lineRule="atLeast" w:line="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кального ансамбля «Апельси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здание условий для развития творческих способностей и нравственного становления детей посредством вовлечения их в певческую деятельность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разовательные</w:t>
      </w:r>
    </w:p>
    <w:p>
      <w:pPr>
        <w:pStyle w:val="Normal"/>
        <w:shd w:fill="FFFFFF" w:val="clear"/>
        <w:rPr/>
      </w:pPr>
      <w:r>
        <w:rPr>
          <w:color w:val="000000"/>
        </w:rPr>
        <w:t>- развитие природных вокальных данных обучающегося, овладение певческими навык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навыков вокального интонирования и сольфеджирования;</w:t>
      </w:r>
    </w:p>
    <w:p>
      <w:pPr>
        <w:pStyle w:val="Normal"/>
        <w:shd w:fill="FFFFFF" w:val="clear"/>
        <w:rPr/>
      </w:pPr>
      <w:r>
        <w:rPr>
          <w:color w:val="000000"/>
        </w:rPr>
        <w:t>-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учение вокально-техническим приём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владение навыками художественной выразительности исполнения, работа над словом, раскрытием художественного содержания и выявлением стилистических особенностей произведения (фразировкой, нюансировкой, агогикой, приемами вхождения в музыкальный образ, сценической, мимической выразительност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учение навыкам сценического движения, умение работать с микрофоном.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голоса: его силы, диапазона, тембральных и регистров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слуха, музыкальной памяти, чувства метро-ритм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исполнительской сценической выдерж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художественного вкуса, оценочного музыкального мыш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развитие устойчивого интереса к вокально- исполнительской культур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уховно- нравственное развитие.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навыков самоорганизации и самоконтроля, умению концентрировать внимание, слух, мышление, памя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трудолюбия, целеустремлённости и упорства в достижении поставленных цел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Срок реализации</w:t>
      </w:r>
      <w:r>
        <w:rPr>
          <w:b/>
        </w:rPr>
        <w:t>:</w:t>
      </w:r>
      <w:r>
        <w:rPr/>
        <w:t xml:space="preserve"> Программа рассчитана на 34 часа в течение одного учебного года (9 класс)</w:t>
      </w:r>
    </w:p>
    <w:p>
      <w:pPr>
        <w:pStyle w:val="Style19"/>
        <w:shd w:fill="FFFFFF" w:val="clear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</w:rPr>
        <w:t>Режим занятий:</w:t>
      </w:r>
      <w:r>
        <w:rPr/>
        <w:t xml:space="preserve"> Занятия по программе  предполагают 1 час в неделю. (9 класс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tLeast" w:line="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нируемые результаты освоения  рабочей программы курса внеурочной деятельности вокального ансамбля «Апельси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метными результатами изучения курса является формирование следующих знаний и умений:</w:t>
      </w:r>
    </w:p>
    <w:p>
      <w:pPr>
        <w:pStyle w:val="Normal"/>
        <w:spacing w:lineRule="atLeast" w:line="0"/>
        <w:rPr/>
      </w:pPr>
      <w:r>
        <w:rPr>
          <w:b/>
        </w:rPr>
        <w:t xml:space="preserve">- </w:t>
      </w:r>
      <w:r>
        <w:rPr>
          <w:color w:val="000000"/>
        </w:rPr>
        <w:t>овладение практическими умениями и навыками вокального творчества;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- овладение основами музыкальной культуры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Личностными результатами изучения курса является:</w:t>
      </w:r>
    </w:p>
    <w:p>
      <w:pPr>
        <w:pStyle w:val="Heading2"/>
        <w:numPr>
          <w:ilvl w:val="0"/>
          <w:numId w:val="8"/>
        </w:numPr>
        <w:spacing w:lineRule="atLeast" w:line="0"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эстетических потребностей, ценностей;</w:t>
      </w:r>
    </w:p>
    <w:p>
      <w:pPr>
        <w:pStyle w:val="Heading2"/>
        <w:numPr>
          <w:ilvl w:val="0"/>
          <w:numId w:val="8"/>
        </w:numPr>
        <w:spacing w:lineRule="atLeast" w:line="0"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эстетических чувств и художественного вкуса;</w:t>
      </w:r>
    </w:p>
    <w:p>
      <w:pPr>
        <w:pStyle w:val="Heading2"/>
        <w:numPr>
          <w:ilvl w:val="0"/>
          <w:numId w:val="8"/>
        </w:numPr>
        <w:spacing w:lineRule="atLeast" w:line="0"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потребностей опыта творческой деятельности в вокальном виде искус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ми результатами реализации программы является формирование универсальных учебных действий (УУД).</w:t>
      </w:r>
    </w:p>
    <w:p>
      <w:pPr>
        <w:pStyle w:val="Normal"/>
        <w:spacing w:lineRule="auto" w:line="312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гулятивные УУД: </w:t>
      </w:r>
    </w:p>
    <w:p>
      <w:pPr>
        <w:pStyle w:val="Normal"/>
        <w:numPr>
          <w:ilvl w:val="0"/>
          <w:numId w:val="5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самостоятельно анализировать условия достижения цели на основе учёта выделенных учителем ориентиров действия;</w:t>
      </w:r>
    </w:p>
    <w:p>
      <w:pPr>
        <w:pStyle w:val="Normal"/>
        <w:numPr>
          <w:ilvl w:val="0"/>
          <w:numId w:val="5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амостоятельно оценивать правильность выполнения действия и вносить необходимые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rFonts w:eastAsia="Times New Roman"/>
        </w:rPr>
        <w:t>анализировать результаты своей деятельности и затрачиваемых ресурсов;</w:t>
      </w:r>
    </w:p>
    <w:p>
      <w:pPr>
        <w:pStyle w:val="Normal"/>
        <w:numPr>
          <w:ilvl w:val="0"/>
          <w:numId w:val="10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принимать инициативу в творческих импровизациях;</w:t>
      </w:r>
    </w:p>
    <w:p>
      <w:pPr>
        <w:pStyle w:val="Normal"/>
        <w:spacing w:lineRule="auto" w:line="312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выступать с аудио- и видео-поддержкой;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eastAsia="Times New Roman"/>
        </w:rPr>
        <w:t>строить свои рассуждения о музыкальных произведениях грамотно;</w:t>
      </w:r>
    </w:p>
    <w:p>
      <w:pPr>
        <w:pStyle w:val="Normal"/>
        <w:numPr>
          <w:ilvl w:val="0"/>
          <w:numId w:val="6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расширять свои представления о музыке, продолжать музыкальное самообразование в форме: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знакомства с литературой о музыке,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слушания музыки в свободное время от уроков, включая посещение концертов, музыкальных спектаклей,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прослушивание музыки с помощью медиа-средств.</w:t>
      </w:r>
    </w:p>
    <w:p>
      <w:pPr>
        <w:pStyle w:val="Normal"/>
        <w:spacing w:lineRule="auto" w:line="312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>Коммуникативные УУД:</w:t>
      </w:r>
    </w:p>
    <w:p>
      <w:pPr>
        <w:pStyle w:val="Normal"/>
        <w:numPr>
          <w:ilvl w:val="0"/>
          <w:numId w:val="12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выразительно исполнять музыкальные произведения в виде вокального музицирования дома, в кругу друзей, на внеклассных и лицейских событиях;</w:t>
      </w:r>
    </w:p>
    <w:p>
      <w:pPr>
        <w:pStyle w:val="Normal"/>
        <w:numPr>
          <w:ilvl w:val="0"/>
          <w:numId w:val="12"/>
        </w:numPr>
        <w:spacing w:lineRule="auto" w:line="312"/>
        <w:rPr>
          <w:rFonts w:eastAsia="Times New Roman"/>
        </w:rPr>
      </w:pPr>
      <w:r>
        <w:rPr>
          <w:rFonts w:eastAsia="Times New Roman"/>
        </w:rPr>
        <w:t>участвовать в диалоге, в обсуждении различных явлений жизни и искусства;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rFonts w:eastAsia="Times New Roman"/>
        </w:rPr>
        <w:t>эмоционально выражать свое отношение к искусству в следующих формах: размышления о музыке, свои личные впечатления в форме устных высказываний, выступлений, соблюдать нормы информационной культуры, этики и права;</w:t>
      </w:r>
    </w:p>
    <w:p>
      <w:pPr>
        <w:pStyle w:val="Normal"/>
        <w:spacing w:lineRule="auto" w:line="312" w:before="60" w:after="280"/>
        <w:ind w:left="1418" w:hanging="0"/>
        <w:rPr>
          <w:rFonts w:eastAsia="@Arial Unicode MS"/>
          <w:i/>
          <w:i/>
          <w:color w:val="FF0000"/>
          <w:lang w:eastAsia="en-US"/>
        </w:rPr>
      </w:pPr>
      <w:r>
        <w:rPr>
          <w:rFonts w:eastAsia="@Arial Unicode MS"/>
          <w:i/>
          <w:color w:val="FF0000"/>
          <w:lang w:eastAsia="en-US"/>
        </w:rPr>
        <w:t>.</w:t>
      </w:r>
    </w:p>
    <w:p>
      <w:pPr>
        <w:pStyle w:val="Normal"/>
        <w:spacing w:lineRule="auto" w:line="312" w:before="60" w:after="280"/>
        <w:ind w:left="1418" w:hanging="0"/>
        <w:rPr>
          <w:rFonts w:eastAsia="@Arial Unicode MS"/>
          <w:i/>
          <w:i/>
          <w:color w:val="FF0000"/>
          <w:lang w:eastAsia="en-US"/>
        </w:rPr>
      </w:pPr>
      <w:r>
        <w:rPr>
          <w:rFonts w:eastAsia="@Arial Unicode MS"/>
          <w:i/>
          <w:color w:val="FF0000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ведение итогов/определение результативности реализации Рабоч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окального ансамбля «Апельсин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сновными формами подведения итогов реализации  программы являются выступления на концертах, фестивалях, конкурсах. </w:t>
      </w:r>
    </w:p>
    <w:p>
      <w:pPr>
        <w:pStyle w:val="Heading2"/>
        <w:numPr>
          <w:ilvl w:val="0"/>
          <w:numId w:val="9"/>
        </w:numPr>
        <w:spacing w:lineRule="atLeast" w:line="0" w:before="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Рабочей программ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урса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</w:t>
      </w:r>
    </w:p>
    <w:p>
      <w:pPr>
        <w:pStyle w:val="Heading2"/>
        <w:spacing w:lineRule="atLeast" w:line="0" w:before="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вокального ансамбля «Апельси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color w:val="000000"/>
          <w:sz w:val="28"/>
          <w:szCs w:val="28"/>
          <w:u w:val="single"/>
          <w:lang w:eastAsia="en-US"/>
        </w:rPr>
      </w:r>
    </w:p>
    <w:tbl>
      <w:tblPr>
        <w:tblW w:w="11683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269"/>
        <w:gridCol w:w="3118"/>
        <w:gridCol w:w="425"/>
        <w:gridCol w:w="1560"/>
        <w:gridCol w:w="1984"/>
        <w:gridCol w:w="1843"/>
      </w:tblGrid>
      <w:tr>
        <w:trPr>
          <w:trHeight w:val="487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навыки – применение в интонационных упражн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true"/>
              <w:spacing w:lineRule="atLeast" w:line="0"/>
              <w:jc w:val="left"/>
              <w:rPr/>
            </w:pPr>
            <w:r>
              <w:rPr/>
              <w:t xml:space="preserve">Образование голоса в гортани; атака звука (твёрдая, мягкая, придыхательная); движение звучащей струи воздуха; образование тембра. Интонирование. 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Понятие «унисон» и упражнения, направленные на его выработ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кальная  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блюдени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и артикуляция. Певческая пози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Упражнения для формирования короткого и задержанного дыхания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Упражнения на дыхание по методике А.Н. Стрельниково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разных жанров.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Использование певческих навыков в произведениях разных жанров. Манера испол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ая работа над артикуля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/>
            </w:pPr>
            <w:r>
              <w:rPr/>
      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в песне. Средства выраз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Разучивание движений, создание театрализованных моментов для создания образа пес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ценическая и 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Интонирование и движения под музыку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– игра. Раскрепощение исполн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Воспитание самовыражения через движение и слово. Игры на раскрепощени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оединение муз. материала с танцевальными движ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, работа над сценическим дви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Жесты вокалиста: движение рук, кистей, глаз, тела. Должная (правильная) осанка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очетание движений головы, шеи, плеч, корпуса, бедер и н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Сценическая и 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упражнения. Использование вокальных навыков.</w:t>
            </w:r>
          </w:p>
          <w:p>
            <w:pPr>
              <w:pStyle w:val="Normal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 – чистота интонации, фрази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Воспитание навыков пения в ансамбле, работа над единообразной манерой звука, ритмическое, темповое, динамическое единство звука. Одновременное начало и окончание пес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конкурс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 - плавное голосоведение, работа над дыханием.</w:t>
            </w:r>
          </w:p>
          <w:p>
            <w:pPr>
              <w:pStyle w:val="Normal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упражнения на разные типы дых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left"/>
              <w:rPr/>
            </w:pPr>
            <w:r>
              <w:rPr/>
              <w:t>Типы звуковедения: 1еgаtо и non 1еgаtо. Понятие кантиленного пе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жнения на развитие голоса (звукоизвлечение и приёмы голосоведения). 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Слуховой контроль звуко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Вокальная прак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цертная деятельност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а исполнения вокального произведения в зависимости от жанра. Художественный образ в песне. Средства выраз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Использование а капе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.</w:t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 – значение динамики для создания образа пе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Разбор понятий  forte и pia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флексия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ыразительность мелодии и ритмического рису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азвитие чувства ритма, дикции, артикуляцию, динамических оттенков по принципу педагогической концепции Карла Орфа. Знакомство с музыкальными форм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ная деятельность</w:t>
            </w:r>
          </w:p>
        </w:tc>
      </w:tr>
      <w:tr>
        <w:trPr>
          <w:trHeight w:val="2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– краски голоса. Выразительные особенности. Владение голосовым аппаратом – диапаз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 xml:space="preserve">Пение специальных </w:t>
            </w:r>
            <w:r>
              <w:rPr>
                <w:shd w:fill="FFFFFF" w:val="clear"/>
              </w:rPr>
              <w:t>упражнений для развития слуха и голо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Вокаль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ная деятельность</w:t>
            </w:r>
          </w:p>
        </w:tc>
      </w:tr>
      <w:tr>
        <w:trPr>
          <w:trHeight w:val="9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0" w:before="0" w:after="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творческие отчеты,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Отбор лучших номеров, репетиции. Ана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Концертная деятельность</w:t>
            </w:r>
          </w:p>
        </w:tc>
      </w:tr>
      <w:tr>
        <w:trPr>
          <w:trHeight w:val="910" w:hRule="atLeas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: 34 час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.</w:t>
      </w:r>
    </w:p>
    <w:p>
      <w:pPr>
        <w:pStyle w:val="Normal"/>
        <w:numPr>
          <w:ilvl w:val="0"/>
          <w:numId w:val="9"/>
        </w:numPr>
        <w:spacing w:before="0" w:after="280"/>
        <w:jc w:val="left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843"/>
      </w:tblGrid>
      <w:tr>
        <w:trPr>
          <w:tblHeader w:val="true"/>
          <w:trHeight w:val="506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 класс</w:t>
            </w:r>
          </w:p>
        </w:tc>
      </w:tr>
      <w:tr>
        <w:trPr>
          <w:tblHeader w:val="true"/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ентябр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Вводное занятие. 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окальные навыки – применение в интонационных упраж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Дыхание и артикуляция. Певческая пози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Дыхание и артикуляция. Певческая 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тябр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накомство с произведениями разных жанров.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Использование певческих навыков в произведениях разных жанров. Манера испол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накомство с произведениями разных жанров.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спользование певческих навыков в произведениях разных жанров. Манера ис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тонационная работа над артикуля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тонационная работа над артикуля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Ноябр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тонационная работа над артикуля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Художественный образ в песне.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Художественный образ в песне.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Художественный образ в песне.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Декабр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Художественный образ в песне.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Интонирование и движения под музыку. 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мпровизация – игра. Раскрепощение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Интонирование и движения под музыку. 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мпровизация – игра. Раскрепощение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Интонирование и движения под музыку. 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мпровизация – игра. Раскрепощение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Январь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Сценическая культура, работа над сценическим дви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Сценическая культура, работа над сценическим дви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Сценическая культура, работа над сценическим дви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Сценическая культура, работа над сценическим дви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евраль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тонационные упражнения. Использование вокальных навыков.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окальная работа – чистота интонации, фраз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тонационные упражнения. Использование вокальных навыков.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окальная работа – чистота интонации, фраз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окальная работа - плавное голосоведение, работа над дыханием.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тонационные упражнения на разные типы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окальная работа - плавное голосоведение, работа над дыханием.</w:t>
            </w:r>
          </w:p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тонационные упражнения на разные типы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арт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анера исполнения вокального произведения в зависимости от жанра. Художественный образ в песне.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анера исполнения вокального произведения в зависимости от жанра. Художественный образ в песне.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окальная работа – значение динамики для создания образа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окальная работа – значение динамики для создания образа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Апрель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узыкальная выразительность мелодии и ритмического рису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узыкальная выразительность мелодии и ритмического рису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евческая установка. Тембр – краски голоса. Выразительные особенности. Владение голосовым аппаратом – диапа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Май 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евческая установка. Тембр – краски голоса. Выразительные особенности. Владение голосовым аппаратом – диапа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евческая установка. Тембр – краски голоса. Выразительные особенности. Владение голосовым аппаратом – диапа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/>
            </w:pPr>
            <w:r>
              <w:rPr>
                <w:lang w:eastAsia="ar-SA"/>
              </w:rPr>
              <w:t>Творческие 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843"/>
      </w:tblGrid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jc w:val="left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рганизационно - педагогические условия реализации Рабочей программы.</w:t>
      </w:r>
    </w:p>
    <w:p>
      <w:pPr>
        <w:pStyle w:val="C35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Материально-техническое обеспечение программы</w:t>
      </w:r>
    </w:p>
    <w:p>
      <w:pPr>
        <w:pStyle w:val="C35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, ноутбук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ограммы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тепиано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стическая система (колонки, микрофоны, микшерный пуль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Баренбойм Л.А. (сост.) «Элементарное музыкальное воспитание по системе Карла Орфа» - М.: Советский композитор, 1978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Виктор Емельянов «Развитие голоса. Координация и тренинг». –М., 20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«Дыхательная гимнастика А. Н.Стрельниковой»  Михаил Щетинин (сост.)– М. 200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Кабалевский Д.Б. Как рассказывать детям о музыке. – М., 200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Музыкальное образование в школе / под редакцией Л.В.Школяр. – М., 200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50"/>
        <w:jc w:val="left"/>
        <w:rPr>
          <w:lang w:eastAsia="ar-SA"/>
        </w:rPr>
      </w:pPr>
      <w:r>
        <w:rPr>
          <w:lang w:eastAsia="ar-SA"/>
        </w:rPr>
        <w:t>Риггз С. Пойте как звезды. / Сост. и ред. Дж. Д.Карателло . – СПб.: Питер 200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 xml:space="preserve">Российский общеобразовательный портал - </w:t>
      </w:r>
      <w:hyperlink r:id="rId2" w:tgtFrame="_blank">
        <w:r>
          <w:rPr>
            <w:rStyle w:val="InternetLink"/>
            <w:lang w:eastAsia="ar-SA"/>
          </w:rPr>
          <w:t>http://music.edu.ru/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left"/>
        <w:rPr/>
      </w:pPr>
      <w:r>
        <w:rPr>
          <w:lang w:eastAsia="ar-SA"/>
        </w:rPr>
        <w:t xml:space="preserve">Сайт для учителей музыки. </w:t>
      </w:r>
      <w:hyperlink r:id="rId3">
        <w:r>
          <w:rPr>
            <w:rStyle w:val="InternetLink"/>
            <w:lang w:eastAsia="ar-SA"/>
          </w:rPr>
          <w:t>http://meta-music.ru/singing</w:t>
        </w:r>
      </w:hyperlink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  <w:t>Школяр В.А. Обновление содержания музыкального образования с методологических позиций. – М., 1999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13">
    <w:name w:val="c1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ardaddresspart">
    <w:name w:val="card__addresspar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Uktextlarge1">
    <w:name w:val="uk-text-large1"/>
    <w:qFormat/>
    <w:rPr>
      <w:rFonts w:cs="Times New Roman"/>
      <w:sz w:val="27"/>
      <w:szCs w:val="27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7">
    <w:name w:val="a7"/>
    <w:qFormat/>
    <w:rPr>
      <w:rFonts w:cs="Times New Roman"/>
    </w:rPr>
  </w:style>
  <w:style w:type="character" w:styleId="Bodytext6">
    <w:name w:val="Body text (6)_"/>
    <w:qFormat/>
    <w:rPr>
      <w:sz w:val="27"/>
      <w:szCs w:val="27"/>
      <w:shd w:fill="FFFFFF" w:val="clear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kmargin1">
    <w:name w:val="uk-margin1"/>
    <w:basedOn w:val="Normal"/>
    <w:qFormat/>
    <w:pPr>
      <w:spacing w:before="280" w:after="225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a2">
    <w:name w:val="pa2"/>
    <w:basedOn w:val="Normal"/>
    <w:qFormat/>
    <w:pPr>
      <w:spacing w:before="280" w:after="10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">
    <w:name w:val="note"/>
    <w:basedOn w:val="Normal"/>
    <w:qFormat/>
    <w:pPr>
      <w:spacing w:before="280" w:after="100"/>
      <w:jc w:val="left"/>
    </w:pPr>
    <w:rPr/>
  </w:style>
  <w:style w:type="paragraph" w:styleId="Ctext">
    <w:name w:val="c-text"/>
    <w:basedOn w:val="Normal"/>
    <w:qFormat/>
    <w:pPr>
      <w:spacing w:before="0" w:after="150"/>
      <w:jc w:val="left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3">
    <w:name w:val="Абзац списка"/>
    <w:basedOn w:val="Normal"/>
    <w:qFormat/>
    <w:pPr>
      <w:spacing w:before="0" w:after="280"/>
      <w:ind w:left="720" w:hanging="0"/>
      <w:contextualSpacing/>
    </w:pPr>
    <w:rPr>
      <w:rFonts w:eastAsia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480"/>
      <w:ind w:hanging="340"/>
    </w:pPr>
    <w:rPr>
      <w:rFonts w:ascii="Calibri" w:hAnsi="Calibri" w:cs="Calibri"/>
      <w:sz w:val="27"/>
      <w:szCs w:val="27"/>
    </w:rPr>
  </w:style>
  <w:style w:type="paragraph" w:styleId="C35">
    <w:name w:val="c35"/>
    <w:basedOn w:val="Normal"/>
    <w:qFormat/>
    <w:pPr>
      <w:spacing w:before="28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hyperlink" Target="http://meta-music.ru/singi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3:00Z</dcterms:created>
  <dc:creator>user</dc:creator>
  <dc:description/>
  <dc:language>en-US</dc:language>
  <cp:lastModifiedBy>User</cp:lastModifiedBy>
  <cp:lastPrinted>2017-03-27T10:23:00Z</cp:lastPrinted>
  <dcterms:modified xsi:type="dcterms:W3CDTF">2024-10-29T08:13:00Z</dcterms:modified>
  <cp:revision>2</cp:revision>
  <dc:subject/>
  <dc:title>Муниципальное автономное общеобразовательное учреждение «Средняя общеобразовательная школа № 34</dc:title>
</cp:coreProperties>
</file>