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инистерство образования Нов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Комитет по образованию Администрации Великого Новгород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«Лицей-интернат имени М.М. Сперанского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2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4042"/>
      </w:tblGrid>
      <w:tr>
        <w:trPr>
          <w:trHeight w:val="573" w:hRule="atLeast"/>
        </w:trPr>
        <w:tc>
          <w:tcPr>
            <w:tcW w:w="5981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ротокол  № 1 от 30.08.2024</w:t>
            </w:r>
          </w:p>
          <w:p>
            <w:pPr>
              <w:pStyle w:val="Normal"/>
              <w:spacing w:before="0" w:after="280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 xml:space="preserve">директором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риказ № 214 от 30.08.2024</w:t>
            </w:r>
          </w:p>
          <w:p>
            <w:pPr>
              <w:pStyle w:val="Normal"/>
              <w:spacing w:before="0" w:after="280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а внеурочной деятельности </w:t>
      </w:r>
    </w:p>
    <w:p>
      <w:pPr>
        <w:pStyle w:val="Normal"/>
        <w:ind w:hanging="567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«Волонтёрская группа «Лингва»»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Форма организации:</w:t>
      </w:r>
      <w:r>
        <w:rPr>
          <w:rFonts w:eastAsia="Times New Roman"/>
          <w:color w:val="000000"/>
          <w:sz w:val="28"/>
          <w:szCs w:val="28"/>
        </w:rPr>
        <w:t> клуб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правление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циальное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Срок реализации:</w:t>
      </w:r>
      <w:r>
        <w:rPr>
          <w:rFonts w:eastAsia="Times New Roman"/>
          <w:color w:val="000000"/>
          <w:sz w:val="28"/>
          <w:szCs w:val="28"/>
        </w:rPr>
        <w:t>  1 год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озраст учащихся: </w:t>
      </w:r>
      <w:r>
        <w:rPr>
          <w:rFonts w:eastAsia="Times New Roman"/>
          <w:bCs/>
          <w:color w:val="000000"/>
          <w:sz w:val="28"/>
          <w:szCs w:val="28"/>
        </w:rPr>
        <w:t xml:space="preserve">14-15 лет (9 класс) 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tbl>
      <w:tblPr>
        <w:tblW w:w="891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5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ергина Н.В., учитель истории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14783933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hyperlink w:anchor="__RefHeading___Toc14783933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одержание Рабочей программы курса внеурочной деятельности  «Волонтёрская группа «Лингва»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hyperlink w:anchor="__RefHeading___Toc14783933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hyperlink w:anchor="__RefHeading___Toc14783934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рганизационно - педагогические условия реализации  Программы</w:t>
              <w:tab/>
              <w:t>13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__RefHeading___Toc147839337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ФГОС ООО целью внеурочной деятельности является обеспечение достижения учащим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пецифика внеурочной деятельности состоит в предоставлении условий для  учащихся не столько узнать, сколько научиться действовать, принимать решения и др. Если предметные результаты достигаются, в основном,  в процессе освоения учебной дисциплины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внеурочная деятельность направлена на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условий для развития личности ребёнка, развитие его мотивации к познанию и творчеству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общение уча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  <w:lang w:eastAsia="en-US"/>
        </w:rPr>
        <w:t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целостности процесса психического и физического, умственного и духовного развития личности учащегос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звитие навыков взаимодействия и коммуникации не только в учебной среде, но и в поликультурном пространстве социума. </w:t>
      </w:r>
    </w:p>
    <w:p>
      <w:pPr>
        <w:pStyle w:val="Normal"/>
        <w:autoSpaceDE w:val="false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Рабочая программа курса внеурочной деятельности  «Волонтёрская группа «Лингва»» (далеее – Программа)   разработана на основании  ООП ООО МБОУ «Лицей-интернат имени М.М. Сперанского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eastAsia="en-US"/>
        </w:rPr>
        <w:t>Актуальность программы</w:t>
      </w:r>
      <w:r>
        <w:rPr>
          <w:bCs/>
          <w:color w:val="000000"/>
          <w:sz w:val="28"/>
          <w:szCs w:val="28"/>
          <w:lang w:eastAsia="en-US"/>
        </w:rPr>
        <w:t>: обусловлена следующими основными факторами: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стоящее время в условиях сложного периода нестабильности и социальных конфликтов во многих сферах нашей жизни особенн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одростковом возрасте складываются способности к свободному мышлению и самостоятельности, а творческая деятельность, в том числе социальная, становится реальной личностной потребностью. 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шедшие в прошлое старые формы организации досуга учащихся и изменившаяся социально-экономическая обстановка в стране, требует появления новых подходов и методов активизации подростков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eastAsia="en-US"/>
        </w:rPr>
        <w:t>Педагогическая целесообразность</w:t>
      </w:r>
      <w:r>
        <w:rPr>
          <w:bCs/>
          <w:color w:val="000000"/>
          <w:sz w:val="28"/>
          <w:szCs w:val="28"/>
          <w:lang w:eastAsia="en-US"/>
        </w:rPr>
        <w:t xml:space="preserve"> программы заключается в том, что:</w:t>
      </w:r>
    </w:p>
    <w:p>
      <w:pPr>
        <w:pStyle w:val="Style19"/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щиеся  приобретают опыт, специальных навыков и знаний, помогающим им устанавливать  личные контакты, удовлетворять потребность в общении с другими, желание быть кому-то нужным, а так же, потребность в самореализации, самоутверждении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щиеся получают возможность  удовлетворять и сопутствующие интересы: получение образования, знакомства, приобретение новых деловых контактов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ая деятельность позволяет учащемуся, не «ломая» свою жизнь, дополнить ее очень значимой частью - реализовать чувство личной гражданской ответственности за происходящее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волонтерство предоставляет возможность приобрести социальный опыт, получить рекомендации для дальнейшего продвижения и карьерного роста. Некоторые волонтеры со временем начинают реализовывать свои авторские социальные проекты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есто Программы в ООП ООО МБОУ «Лицей – интернат имени М.М. Сперанского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чая программа курса внеурочной деятельности «Волонтёрское движение»   является неотъемлемой и обязательной частью ООП ООО МБОУ «Лицей-интернат имени М.М. Сперанского», направленной на достижение планируемых результатов  освоения (личностных, метапредметных и предметных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сновной образовательной программы и осуществляемой в формах, отличных от урочной. Являясь частью системы внеурочной деятельности, Рабочая программа содержательно дополняет такие предметные области, как: историю, обществознание. Программа имеет социальное направление </w:t>
      </w:r>
      <w:r>
        <w:rPr>
          <w:color w:val="000000"/>
          <w:spacing w:val="2"/>
          <w:sz w:val="28"/>
          <w:szCs w:val="28"/>
        </w:rPr>
        <w:t>развития личности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Цель и задачи Программы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Цель: </w:t>
      </w:r>
      <w:r>
        <w:rPr>
          <w:rStyle w:val="Emphasis"/>
          <w:i w:val="false"/>
          <w:color w:val="000000"/>
          <w:sz w:val="28"/>
          <w:szCs w:val="28"/>
        </w:rPr>
        <w:t>Содействовать развитию и консолидации участников волонтерского движения Лицея, формирование у детей культуры социального служения, как важного фактора развития современного общества.</w:t>
      </w:r>
    </w:p>
    <w:p>
      <w:pPr>
        <w:pStyle w:val="Normal"/>
        <w:rPr>
          <w:rStyle w:val="C7"/>
          <w:b/>
          <w:b/>
          <w:color w:val="000000"/>
          <w:sz w:val="28"/>
          <w:szCs w:val="28"/>
          <w:shd w:fill="FFFFFF" w:val="clear"/>
        </w:rPr>
      </w:pPr>
      <w:r>
        <w:rPr>
          <w:rStyle w:val="C7"/>
          <w:b/>
          <w:color w:val="000000"/>
          <w:sz w:val="28"/>
          <w:szCs w:val="28"/>
          <w:shd w:fill="FFFFFF" w:val="clear"/>
        </w:rPr>
        <w:t>Задачи программ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формирование активной жизненной позиции, развитие инициативы, укрепление и развитие демократических норм жизн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ияние на уровень культуры, организацию досуг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любви и уважения к Родине, обучение основам взаимопонимания, уважения к своей национальной и другим культура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твращение возникновения социально-запущенной, маргинальной молодеж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воздействие на самочувствие и поведение участников движе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ализаци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ограмма рассчитана на один учебный год </w:t>
      </w:r>
    </w:p>
    <w:p>
      <w:pPr>
        <w:pStyle w:val="Style19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жим занятий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программе предполагают 2 часа в неделю (68 часов в течение учебного года (для 8-ого класса). 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программе предполагают 1 час в неделю (34 часа в течение учебного года (для 9-ого класса). 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Результаты освоения Программы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eastAsia="Times New Roman"/>
          <w:color w:val="000000"/>
          <w:sz w:val="28"/>
          <w:szCs w:val="28"/>
        </w:rPr>
        <w:t>расширение круга приёмов составления разных типов план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eastAsia="Times New Roman"/>
          <w:color w:val="000000"/>
          <w:sz w:val="28"/>
          <w:szCs w:val="28"/>
        </w:rPr>
        <w:t>расширение круга структурирования материал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eastAsia="Times New Roman"/>
          <w:color w:val="000000"/>
          <w:sz w:val="28"/>
          <w:szCs w:val="28"/>
        </w:rPr>
        <w:t>умение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eastAsia="Times New Roman"/>
          <w:color w:val="000000"/>
          <w:sz w:val="28"/>
          <w:szCs w:val="28"/>
        </w:rPr>
        <w:t>обогащение ключевых компетенций (коммуникативных, деятельностных и др.)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eastAsia="Times New Roman"/>
          <w:color w:val="000000"/>
          <w:sz w:val="28"/>
          <w:szCs w:val="28"/>
        </w:rPr>
        <w:t>умение организовывать волонтёрскую деятельность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eastAsia="Times New Roman"/>
          <w:color w:val="000000"/>
          <w:sz w:val="28"/>
          <w:szCs w:val="28"/>
        </w:rPr>
        <w:t>способность оценивать результаты волонтёрской деятельности собственной и одноклассников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eastAsia="Times New Roman"/>
          <w:color w:val="000000"/>
          <w:sz w:val="28"/>
          <w:szCs w:val="28"/>
        </w:rPr>
        <w:t>обогащение ключевых компетенций (коммуникативных, деятельностных и др.)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eastAsia="Times New Roman"/>
          <w:color w:val="000000"/>
          <w:sz w:val="28"/>
          <w:szCs w:val="28"/>
        </w:rPr>
        <w:t>умение организовывать волонтёрскую деятельность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eastAsia="Times New Roman"/>
          <w:color w:val="000000"/>
          <w:sz w:val="28"/>
          <w:szCs w:val="28"/>
        </w:rPr>
        <w:t>способность оценивать результаты волонтёрской деятельности собственной и одноклассников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12" w:before="60" w:after="28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 w:before="60" w:after="200"/>
        <w:ind w:left="709" w:hanging="0"/>
        <w:rPr/>
      </w:pPr>
      <w:r>
        <w:rPr>
          <w:b/>
          <w:color w:val="000000"/>
          <w:sz w:val="28"/>
          <w:szCs w:val="28"/>
          <w:lang w:eastAsia="en-US"/>
        </w:rPr>
        <w:t>уча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b/>
          <w:color w:val="000000"/>
          <w:sz w:val="28"/>
          <w:szCs w:val="28"/>
          <w:lang w:eastAsia="en-US"/>
        </w:rPr>
        <w:t>уча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12" w:before="0" w:after="200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b/>
          <w:color w:val="000000"/>
          <w:sz w:val="28"/>
          <w:szCs w:val="28"/>
          <w:lang w:eastAsia="en-US"/>
        </w:rPr>
        <w:t>уча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429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одведение итогов/определение результативности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сновными формами подведения итогов реализации  являются   качественно выполненные и реализованные волонтёрские акции, участие и результативность в интеллектуальных конкурсах, творческих конкурсах, фестивалях,  соревнованиях и т.д., участие в общероссийском движении волонтёров, выступления учащихся на конференциях, выпуск презентаций, публикации, новости на сайтах по профилю программы.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b w:val="false"/>
          <w:bCs w:val="false"/>
          <w:color w:val="000000"/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bookmarkStart w:id="1" w:name="__RefHeading___Toc147839338"/>
      <w:bookmarkEnd w:id="1"/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eastAsia="en-US"/>
        </w:rPr>
        <w:t xml:space="preserve">Рабочей программы </w:t>
      </w:r>
      <w:r>
        <w:rPr>
          <w:sz w:val="28"/>
          <w:szCs w:val="28"/>
        </w:rPr>
        <w:t xml:space="preserve">курса внеурочной деятельности </w:t>
      </w:r>
      <w:r>
        <w:rPr>
          <w:sz w:val="28"/>
          <w:szCs w:val="28"/>
          <w:lang w:eastAsia="en-US"/>
        </w:rPr>
        <w:t xml:space="preserve"> «Волонтёрск</w:t>
      </w:r>
      <w:r>
        <w:rPr>
          <w:sz w:val="28"/>
          <w:szCs w:val="28"/>
          <w:lang w:val="ru-RU" w:eastAsia="en-US"/>
        </w:rPr>
        <w:t>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группа</w:t>
      </w:r>
      <w:r>
        <w:rPr>
          <w:sz w:val="28"/>
          <w:szCs w:val="28"/>
          <w:lang w:eastAsia="en-US"/>
        </w:rPr>
        <w:t xml:space="preserve"> «Лингва»»</w:t>
      </w:r>
    </w:p>
    <w:tbl>
      <w:tblPr>
        <w:tblW w:w="10974" w:type="dxa"/>
        <w:jc w:val="left"/>
        <w:tblInd w:w="-6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9"/>
        <w:gridCol w:w="2835"/>
        <w:gridCol w:w="1559"/>
        <w:gridCol w:w="2551"/>
        <w:gridCol w:w="2410"/>
      </w:tblGrid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тавление результата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роисхождением волонтёрского движения, разработка основ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лана работы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и проведение «День пожилого человека», «День защиты животных», «День учи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наиболее эффективной формы проведения, подготовка и отправление писем для одиноких пожилых людей, оформление лицейских пространств к празднику «Ден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о – ценностное общение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и проведение акции «Помощь животн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наиболее эффективной формы проведения акции, подготовка пунктов для сбора корма, организация поездки в приют дл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о – ценностное общение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День народного един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дне единых действий (организация интеллектуального кви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о – ценностное 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теллектуального квиза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и проведение акции «День мате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наиболее эффективной формы проведения акции, подготовка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 в новом формате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и проведение события «Подари Добро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рганизации события (совместно с Лицейской Думой и классными коллектив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о – ценностное общение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ытия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убный праздник «День волонтё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убного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-развлек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ка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кция «Внуки по переписк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и отправка писем для одиноких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о – ценностное общение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кция, посвященная дню освобождения Новгорода от немецко-фашистких захватч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ение наиболее эффективной формы проведения акции, подготовка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о – ценностное общение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Письма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тправление писем ветеранам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о – ценностное общение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ко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тправление открыток ветеранам Великой Отечественной войны и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творчество, художествен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Международный женский д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откры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рождения Лиц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рганизации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о-развлекательная дет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раздника 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ологические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убботников, помощь в организации экологических акций по сбору пл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экологических акциях 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местные акции с волонтёрами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й (по предлагаемым форма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о – ценностное общение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ествии «Бессмертный полк», участие в акциях</w:t>
            </w:r>
          </w:p>
        </w:tc>
      </w:tr>
      <w:tr>
        <w:trPr>
          <w:trHeight w:val="9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едение итогов, награждение лучших волон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лучших и наиболее активных участников волонтёрского движ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угово-развлекат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highlight w:val="yellow"/>
          <w:u w:val="single"/>
        </w:rPr>
      </w:pPr>
      <w:r>
        <w:rPr>
          <w:rFonts w:cs="Times New Roman"/>
          <w:color w:val="000000"/>
          <w:kern w:val="0"/>
          <w:sz w:val="28"/>
          <w:szCs w:val="28"/>
          <w:highlight w:val="yellow"/>
          <w:u w:val="single"/>
        </w:rPr>
      </w:r>
    </w:p>
    <w:p>
      <w:pPr>
        <w:pStyle w:val="Heading1"/>
        <w:jc w:val="both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</w:r>
    </w:p>
    <w:p>
      <w:pPr>
        <w:pStyle w:val="Heading1"/>
        <w:jc w:val="both"/>
        <w:rPr>
          <w:color w:val="000000"/>
          <w:kern w:val="0"/>
          <w:sz w:val="28"/>
          <w:szCs w:val="28"/>
          <w:u w:val="single"/>
          <w:lang w:val="ru-RU"/>
        </w:rPr>
      </w:pPr>
      <w:r>
        <w:rPr>
          <w:color w:val="000000"/>
          <w:kern w:val="0"/>
          <w:sz w:val="28"/>
          <w:szCs w:val="28"/>
          <w:u w:val="single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bookmarkStart w:id="2" w:name="__RefHeading___Toc147839339"/>
      <w:r>
        <w:rPr>
          <w:sz w:val="28"/>
          <w:szCs w:val="28"/>
        </w:rPr>
        <w:t>Тематическое планировани</w:t>
      </w:r>
      <w:bookmarkEnd w:id="2"/>
      <w:r>
        <w:rPr>
          <w:sz w:val="28"/>
          <w:szCs w:val="28"/>
        </w:rPr>
        <w:t>е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603"/>
        <w:gridCol w:w="2609"/>
        <w:gridCol w:w="2693"/>
      </w:tblGrid>
      <w:tr>
        <w:trPr>
          <w:trHeight w:val="29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. 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.09, 18.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ставление плана работы, организация дня открытых двер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.09-29.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ка акций и событий «День пожилого человека», «День защиты животных», «День учител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.09-05.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событий, приуроченных ко «Дню пожилого человека», «Дню защиты животных» и «Дню учителя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.10, 09.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ка акций «Помощь животным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.10-20.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ях «Помощь животным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.10-26.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ях «Помощь животным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.11-09.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ях «День народного единст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.11-16.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ка акций «День матер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.11-23.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и, посвященной «Дню матер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.11-30.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к проведению общелицейской акции «Подари Добро Миру» (поиск организаций, распределение классов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.12-07.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здник клуба «День волонтёр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.12-14.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и «Подари Добро Миру» (помощь классам, подготовка постов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.12-21.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и «Подари Добро Миру» (помощь классам, подготовка постов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.12-28.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и «Внуки по переписк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.01-11.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ка акций, посвященных «Дню освежения Новгорода от немецко-фашистских захватчиков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.01-18.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акций, посвященных «Дню освежения Новгорода от немецко-фашистских захватчиков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.01-25.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и «Письма Побед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.01.-01.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и «Письма Побед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.02-08.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ция «День воинской Славы Росси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.02-15.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ка акций, посвящённых «Дню защитника Отечест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.02-22.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акций, посвященных «Дню защитника Отечест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.02-01.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ка акций, посвященных «Международному женскому дню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.03-08.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акций, посвященных «Международному женскому дню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.03-15.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мощь в организации «Дня Рождения Лице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.03-22.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экологических акциях (совместно с клубом «Целлофан» и «Эколофтом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.03-29.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экологических акциях (совместно с клубом «Целлофан» и «Эколофтом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.04-12.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и «Городские субботни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.04-19.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акции «Городские субботни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.04-26.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и проведение акций вместе с «Волонтёрами Побед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04-03.0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и проведение акций вместе с «Волонтёрами Побед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.05-10.0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и проведение акций вместе с «Волонтёрами Побед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.05-17.0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вое годовое собрание (рефлексия, планы на следующий год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.05-24.0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рытие клубного сез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_RefHeading___Toc147839340"/>
      <w:bookmarkStart w:id="4" w:name="__RefHeading___Toc147839340"/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онно - педагогические условия реализации </w:t>
      </w:r>
      <w:r>
        <w:rPr>
          <w:sz w:val="28"/>
          <w:szCs w:val="28"/>
          <w:lang w:val="ru-RU"/>
        </w:rPr>
        <w:t xml:space="preserve"> программы</w:t>
      </w:r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– техническое обеспечение: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бинет для проведения занятий оборудованный доской, мультимедийной аппаратурой, компьютером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е партнёры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Навигаторы Дет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 «Жизнь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ый центр развития добровольчества в Новгородской обла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й  общественной организации «Всероссийское общество охраны памятников истории и культуры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К  «Центр культуры и искусств Диалог»;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российское патриотическое движение «Волонтёры Победы»</w:t>
      </w:r>
      <w:r>
        <w:rPr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е областное отделение и Молодёжной Политики администрации Великого Новгорода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1. Письмо Министерства образования и науки РФ от 12 мая 2011 г. N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2. Берис Р. «Развитие Я – концепция и воспитание», М.2009 г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3. Лях Т.А. Методика организации волонтерских групп: учебное пособие / Г.Л. Лях. – К: КУ им. Бориса Гринченко, 2010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4. Абросимова Е.А., Бурцева Н.Ф., Семионкина И.Л., Толмасова А.К. Как создать общественное объединение. — М: Россия, 1995г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5.  Волохов А.В. Социализация ребёнка в детских общественных организациях. — Ярославль, 1999.</w:t>
        <w:br/>
        <w:t>6. Караковский В.А. Стать человеком. Общечеловеческие ценности — основа целостного учебно-воспитательного процесса. — М.: Педагогика, 1993 с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7.  Д.В.Григорьев, П.В.Степанов Внеурочная деятельность школьников. Методический конструктор. М.: Просвещение, 2011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8. Формирование универсальных учебных действий в основной школе: от действия к мысли. Система заданий. Пособие для учителя/ под ред. А.Г.Асмолова, М.: Просвещение, 2011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9. Капский А.И. Технологизация волонтерской работы в современных условиях. - Киев, 2001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color w:val="000000"/>
          <w:sz w:val="28"/>
          <w:szCs w:val="28"/>
        </w:rPr>
        <w:t>1. Волонтерское движение 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http://www</w:t>
        </w:r>
      </w:hyperlink>
      <w:r>
        <w:rPr>
          <w:rFonts w:eastAsia="Times New Roman"/>
          <w:color w:val="000000"/>
          <w:sz w:val="28"/>
          <w:szCs w:val="28"/>
        </w:rPr>
        <w:t>.adolesmed.ru/volunteers.html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и 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</w:t>
        </w:r>
      </w:hyperlink>
      <w:r>
        <w:rPr>
          <w:rFonts w:eastAsia="Times New Roman"/>
          <w:color w:val="000000"/>
          <w:sz w:val="28"/>
          <w:szCs w:val="28"/>
        </w:rPr>
        <w:t>.mir4you.ru/taxonomy/term/7237/all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2. Институт волонтёрства 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http://inductor</w:t>
        </w:r>
      </w:hyperlink>
      <w:r>
        <w:rPr>
          <w:rFonts w:eastAsia="Times New Roman"/>
          <w:color w:val="000000"/>
          <w:sz w:val="28"/>
          <w:szCs w:val="28"/>
        </w:rPr>
        <w:t>1.ucoz.ru/publ/institut_volonterstva/9-1-0-481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3. Отряд волонтерского движения 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</w:rPr>
          <w:t>http://www</w:t>
        </w:r>
      </w:hyperlink>
      <w:r>
        <w:rPr>
          <w:rFonts w:eastAsia="Times New Roman"/>
          <w:color w:val="000000"/>
          <w:sz w:val="28"/>
          <w:szCs w:val="28"/>
        </w:rPr>
        <w:t>.ipk.khakasnet.ru/deiatelnost/izdat_deit/elekt_obr_res/tretiykova/index.htm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Устав волонтера 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http://he-plus-she.narod.ru/ustav_vol.htm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5. Союз волонтерских организаций и движений 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</w:rPr>
          <w:t>http://volontery</w:t>
        </w:r>
      </w:hyperlink>
      <w:r>
        <w:rPr>
          <w:rFonts w:eastAsia="Times New Roman"/>
          <w:color w:val="000000"/>
          <w:sz w:val="28"/>
          <w:szCs w:val="28"/>
        </w:rPr>
        <w:t>.ru/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7. Волонтёрское движение “Милосердие” 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</w:rPr>
          <w:t>http://www</w:t>
        </w:r>
      </w:hyperlink>
      <w:r>
        <w:rPr>
          <w:rFonts w:eastAsia="Times New Roman"/>
          <w:color w:val="000000"/>
          <w:sz w:val="28"/>
          <w:szCs w:val="28"/>
        </w:rPr>
        <w:t>.miloserdie-nn.ru/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8. Психологическая работа с волонтерами 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</w:rPr>
          <w:t>http://vomoo</w:t>
        </w:r>
      </w:hyperlink>
      <w:r>
        <w:rPr>
          <w:rFonts w:eastAsia="Times New Roman"/>
          <w:color w:val="000000"/>
          <w:sz w:val="28"/>
          <w:szCs w:val="28"/>
        </w:rPr>
        <w:t>.ucoz.ru/news/psikhologicheskaja_rabota_s_volonterami/2009-10-12-15  </w:t>
      </w:r>
    </w:p>
    <w:p>
      <w:pPr>
        <w:pStyle w:val="Normal"/>
        <w:shd w:fill="FFFFFF" w:val="clear"/>
        <w:spacing w:before="280" w:after="10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_GoBack"/>
      <w:bookmarkStart w:id="6" w:name="_GoBack"/>
      <w:bookmarkEnd w:id="6"/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630" w:leader="none"/>
      </w:tabs>
      <w:spacing w:before="0" w:after="28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8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jc w:val="center"/>
      <w:outlineLvl w:val="0"/>
    </w:pPr>
    <w:rPr>
      <w:b/>
      <w:bCs/>
      <w:kern w:val="2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13">
    <w:name w:val="c1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ardaddresspart">
    <w:name w:val="card__addresspart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Uktextlarge1">
    <w:name w:val="uk-text-large1"/>
    <w:qFormat/>
    <w:rPr>
      <w:rFonts w:cs="Times New Roman"/>
      <w:sz w:val="27"/>
      <w:szCs w:val="27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7">
    <w:name w:val="a7"/>
    <w:qFormat/>
    <w:rPr>
      <w:rFonts w:cs="Times New Roman"/>
    </w:rPr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44">
    <w:name w:val="c44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kmargin1">
    <w:name w:val="uk-margin1"/>
    <w:basedOn w:val="Normal"/>
    <w:qFormat/>
    <w:pPr>
      <w:spacing w:before="280" w:after="225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Pa2">
    <w:name w:val="pa2"/>
    <w:basedOn w:val="Normal"/>
    <w:qFormat/>
    <w:pPr>
      <w:spacing w:before="280" w:after="10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e">
    <w:name w:val="note"/>
    <w:basedOn w:val="Normal"/>
    <w:qFormat/>
    <w:pPr>
      <w:spacing w:before="280" w:after="100"/>
      <w:jc w:val="left"/>
    </w:pPr>
    <w:rPr/>
  </w:style>
  <w:style w:type="paragraph" w:styleId="Ctext">
    <w:name w:val="c-text"/>
    <w:basedOn w:val="Normal"/>
    <w:qFormat/>
    <w:pPr>
      <w:spacing w:before="0" w:after="150"/>
      <w:jc w:val="left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3">
    <w:name w:val="Абзац списка"/>
    <w:basedOn w:val="Normal"/>
    <w:qFormat/>
    <w:pPr>
      <w:spacing w:before="0" w:after="280"/>
      <w:ind w:left="720" w:hanging="0"/>
      <w:contextualSpacing/>
    </w:pPr>
    <w:rPr>
      <w:rFonts w:eastAsia="Times New Roma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" TargetMode="External"/><Relationship Id="rId3" Type="http://schemas.openxmlformats.org/officeDocument/2006/relationships/hyperlink" Target="https://infourok.ru/go.html?href=http%3A%2F%2Fwww" TargetMode="External"/><Relationship Id="rId4" Type="http://schemas.openxmlformats.org/officeDocument/2006/relationships/hyperlink" Target="https://infourok.ru/go.html?href=http%3A%2F%2Finductor" TargetMode="External"/><Relationship Id="rId5" Type="http://schemas.openxmlformats.org/officeDocument/2006/relationships/hyperlink" Target="https://infourok.ru/go.html?href=http%3A%2F%2Fwww" TargetMode="External"/><Relationship Id="rId6" Type="http://schemas.openxmlformats.org/officeDocument/2006/relationships/hyperlink" Target="http://he-plus-she.narod.ru/ustav_vol.htm" TargetMode="External"/><Relationship Id="rId7" Type="http://schemas.openxmlformats.org/officeDocument/2006/relationships/hyperlink" Target="https://infourok.ru/go.html?href=http%3A%2F%2Fvolontery" TargetMode="External"/><Relationship Id="rId8" Type="http://schemas.openxmlformats.org/officeDocument/2006/relationships/hyperlink" Target="https://infourok.ru/go.html?href=http%3A%2F%2Fwww" TargetMode="External"/><Relationship Id="rId9" Type="http://schemas.openxmlformats.org/officeDocument/2006/relationships/hyperlink" Target="https://infourok.ru/go.html?href=http%3A%2F%2Fvomo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0:00Z</dcterms:created>
  <dc:creator>user</dc:creator>
  <dc:description/>
  <dc:language>en-US</dc:language>
  <cp:lastModifiedBy>User</cp:lastModifiedBy>
  <cp:lastPrinted>2017-03-27T10:23:00Z</cp:lastPrinted>
  <dcterms:modified xsi:type="dcterms:W3CDTF">2024-11-07T09:10:00Z</dcterms:modified>
  <cp:revision>2</cp:revision>
  <dc:subject/>
  <dc:title>Муниципальное автономное общеобразовательное учреждение «Средняя общеобразовательная школа № 34</dc:title>
</cp:coreProperties>
</file>