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инистерство образования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омитет по образованию Администрации Велико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Лицей-интернат имени М.М. Сперанского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5200" w:type="pct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923"/>
      </w:tblGrid>
      <w:tr>
        <w:trPr>
          <w:trHeight w:val="573" w:hRule="atLeast"/>
        </w:trPr>
        <w:tc>
          <w:tcPr>
            <w:tcW w:w="58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Протокол  № 1 от 30.08.20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директоро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Приказ № 214 от 30.08.20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а внеурочной деятельности </w:t>
      </w:r>
    </w:p>
    <w:p>
      <w:pPr>
        <w:pStyle w:val="Normal"/>
        <w:ind w:hanging="567"/>
        <w:jc w:val="center"/>
        <w:rPr/>
      </w:pPr>
      <w:r>
        <w:rPr/>
        <w:t xml:space="preserve">           </w:t>
      </w:r>
      <w:r>
        <w:rPr/>
        <w:t>«Школа системной биологии»</w:t>
      </w:r>
    </w:p>
    <w:tbl>
      <w:tblPr>
        <w:tblW w:w="8916" w:type="dxa"/>
        <w:jc w:val="left"/>
        <w:tblInd w:w="5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55"/>
      </w:tblGrid>
      <w:tr>
        <w:trPr>
          <w:trHeight w:val="2268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-составитель: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 Татьяна Павловн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биологи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> клуб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>  общеинтеллектуально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>  1 год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 учащихся: </w:t>
      </w:r>
      <w:r>
        <w:rPr>
          <w:rFonts w:cs="Times New Roman" w:ascii="Times New Roman" w:hAnsi="Times New Roman"/>
          <w:bCs/>
          <w:sz w:val="28"/>
          <w:szCs w:val="28"/>
        </w:rPr>
        <w:t xml:space="preserve">13-14 лет (8 класс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425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4982249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982249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держание курса внеурочной деятельности с указанием форм организации и видов деятельно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982250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ЕМАТИЧЕСКИЙ ПЛАН  клуба «Школа системной биологии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4982250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ематическое планиров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982250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рмы учета для контроля и  оценки планируемых результатов освоения программы внеурочной деятельност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982250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писание материально-технического обеспечения внеурочной деятельност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982250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исок использованной литературы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C39"/>
          <w:rFonts w:cs="Times New Roman" w:ascii="Times New Roman" w:hAnsi="Times New Roman"/>
          <w:sz w:val="28"/>
          <w:szCs w:val="28"/>
          <w:shd w:fill="FFFFFF" w:val="clear"/>
        </w:rPr>
        <w:t>Рабочая программа курса внеурочной деятельности «</w:t>
      </w:r>
      <w:r>
        <w:rPr>
          <w:rStyle w:val="C38"/>
          <w:rFonts w:cs="Times New Roman" w:ascii="Times New Roman" w:hAnsi="Times New Roman"/>
          <w:sz w:val="28"/>
          <w:szCs w:val="28"/>
          <w:shd w:fill="FFFFFF" w:val="clear"/>
        </w:rPr>
        <w:t>Школа системной биологии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» для учащихся 8 класса разработана в соответствии с требованиями Федерального государственного образовательного стандарта основного общего образования, с учётом планируемых результатов освоения основной образовательной программы основного общего образования МБОУ «Лицей-интернат имени М.М. Сперанского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Изучение биологических наук - основа формирования естественно - научного мировоззрения. Это способствует не только познанию природы, но и вооружает человека знаниями, необходимыми для практической деятельности. Содержание занятий расширяет и углубляет знания школьников по биологии и содержит информацию об особенностях живых организмов и их жизненных проявлениях. 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ная программа позволяет реализовать связь теоретических и практических знаний предметов естественного цикла, активизировать познавательную деятельность учащихся в области углубления знаний учащихся о здоровом образе жизни и сохранении собственного здоровья и здоровья окружающих.</w:t>
      </w:r>
      <w:r>
        <w:rPr>
          <w:rFonts w:cs="Times New Roman" w:ascii="Times New Roman" w:hAnsi="Times New Roman"/>
          <w:sz w:val="28"/>
          <w:szCs w:val="28"/>
        </w:rPr>
        <w:t> Программа курса позволит учащимся расширить знания по зоологии, экологии человека, развить творческие способности, сформировать практическую деятельность в изучаемых областя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имеет ряд особеннос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авнительно короткое время каждого занятия учащиеся должны овладеть определёнными практическими навы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спешное усвоение программы зависит от обеспечения наглядными пособиями и оборудованием для осуществления лабораторных и практически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навыками и предполагает активную самостоятельную работу учащихся, что позволяет повысить учебную мотив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й материал неразрывно связан с практикой, и каждое занятие является логическим продолжением предыдущ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аспект программы даёт возможность формирования у обучающихся нравственных и мировоззренческих установок. Курс готовит воспитанников к творческой и исследовательской деятельности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> обусловлена ее методологической значимостью. Сформированные в ходе курса знания и умения в будущем станут основой для организации научно-исследовательской деятельност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учебно-исследовательск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этого вида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ци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следовательских работ обучающихся обеспечивает сочетание различных видов познавательной деятельности. При этом могут быть востребованы практически любые способности подростков, реализованы личные пристраст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курса внеурочной деятельности «Школа системной биологии»   разработана на основании  ООП ООО МБОУ «Лицей-интерна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ни М.М.Сперанского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есто Программы в ООП ООО МБО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Лицей-интернат» имени М.М.Сперанского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 программа курса внеурочной деятельности «Школа системной биологии»   является неотъемлемой и обязательной частью ООП ООО МБОУ «Лицей-интерна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ни М.М.Сперанского, направленной на достижение планируемых результатов  освоения (личностных, метапредметных и предметны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ой образовательной программы и осуществляемой в формах, отличных от урочной. Являясь частью системы внеурочной деятельности, Рабочая программа курса внеурочной деятельности «Школа системной биологии» является тематической подготовкой учащихся профильного естественно-научного отделения 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рамма имеет социальное и общеинтеллектуальное направление  </w:t>
      </w:r>
      <w:r>
        <w:rPr>
          <w:rFonts w:cs="Times New Roman" w:ascii="Times New Roman" w:hAnsi="Times New Roman"/>
          <w:spacing w:val="2"/>
          <w:sz w:val="28"/>
          <w:szCs w:val="28"/>
        </w:rPr>
        <w:t>развития лич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обучающихся к работе  по изучению и сохранению исторических и культурных ценностей своего края, по изучению физиологии человеческого организма, по изучению проблем экологического состояния природной среды и практическому участию в решении природоохранных задач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едполагает применение различных форм и методов практической деятельности в природе, умение работать с метеорологическими, гидрологическими приборами и оборудованием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курса:</w:t>
      </w:r>
      <w:r>
        <w:rPr>
          <w:rFonts w:cs="Times New Roman" w:ascii="Times New Roman" w:hAnsi="Times New Roman"/>
          <w:sz w:val="28"/>
          <w:szCs w:val="28"/>
        </w:rPr>
        <w:t>последовательное расширение и углубление знаний, умений и навыков, полученных на уроках природоведения, географии, биологии; развитие навыков исследовательской деятель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на занятиях курса внеурочной деятельности уделяется навыкам оформления исследовательских работ и умениям работать с научно- популярной и художественной литературой, со статистическими материалами. Данные навыки и умения обучающиеся могут применять на уроках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внеурочной деятельности нацелен на предпрофильную подготовку учащихся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 освоения программы курса внеурочной деятельнос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и способности обучающихся к саморазвитию и самообразованию на основе мотивации к обучению и познанию; 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 соответствующей современному уровню экологического мышления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своения программы курса внеурочн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 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ё решения;  умение определять понятия, устанавливать причинно-следственные связи, строить логическое рассуждение и делать выв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 для решения учебных задач; 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 планирования своей деятельности; владение устной и письменной речь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етентности в области использования информационно- коммуникационных технологий (далее ИКТ– компетенции);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своения программы курса внеурочной деятель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познавательной (интеллектуальной) сфере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ущественных признаков биологических объектов (отличительных признаков живых организмов; клеток и организмов растений, грибов и бактерий; соблюдения мер профилактики заболеваний, вызываемых бактериями, вирусами, растениями, гриб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личение съедобных и ядовитых грибов; опасных для человека заболев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биологических объектов и процессов, умение делать выводы и умозаключения на основе сравнения; выявление приспособлений организмов к среде обитания; типов взаимодействия разных видов в экосисте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 В ценностно-ориентационной сфере:</w:t>
      </w:r>
      <w:r>
        <w:rPr>
          <w:rFonts w:cs="Times New Roman" w:ascii="Times New Roman" w:hAnsi="Times New Roman"/>
          <w:sz w:val="28"/>
          <w:szCs w:val="28"/>
        </w:rPr>
        <w:t> знание основных правил поведения в природе; 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 В сфере трудовой деятельности:</w:t>
      </w:r>
      <w:r>
        <w:rPr>
          <w:rFonts w:cs="Times New Roman" w:ascii="Times New Roman" w:hAnsi="Times New Roman"/>
          <w:sz w:val="28"/>
          <w:szCs w:val="28"/>
        </w:rPr>
        <w:t> знание и соблюдение правил работы в кабинете биологии; соблюдение правил работы с биологическими приборами и инструментами (лупы, микроскопы)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 В сфере физической деятельности: </w:t>
      </w:r>
      <w:r>
        <w:rPr>
          <w:rFonts w:cs="Times New Roman" w:ascii="Times New Roman" w:hAnsi="Times New Roman"/>
          <w:sz w:val="28"/>
          <w:szCs w:val="28"/>
        </w:rPr>
        <w:t>освоение приемов оказания первой помощи при отравлении ядовитыми грибами, растениям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. В эстетической сфере: </w:t>
      </w:r>
      <w:r>
        <w:rPr>
          <w:rFonts w:cs="Times New Roman" w:ascii="Times New Roman" w:hAnsi="Times New Roman"/>
          <w:sz w:val="28"/>
          <w:szCs w:val="28"/>
        </w:rPr>
        <w:t>овладение умением оценивать с эстетической точки зрения объекты живой природы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эстетические достоинства объектов живой прир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ознанно соблюдать основные принципы и правила отношения к живой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8 клас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1.Вед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ы исследовательской деятельности и оформления исследовательских работ. Правила работы с научно-популярной литературой, правила построения таблиц и диаграмм в различных программах по результатам исследовательских работ. Источники получения   информации: таблицы, графики, диаграммы, картосхемы, справочники, словари, энциклопедии и другие; правила работы с ними. Особенности чтения научно-популярной и методической литератур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Формы и методы организации исследовательской деятельности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Источники получения информации.Чтение-просмотр, выборочное, полное (сплошное), с проработкой и изучением материала. Особенности и приемы конспектирования. Тезисы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«Экологическая тропа «Лицея-интерната имени М.М.Сперанского» планирование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«Экологическая тропа «Лицея-интерната имени М.М.Сперанского» исследование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«Экологическая тропа «Лицея-интерната имени М.М.Сперанского» оформление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«Экологическая тропа «Лицея-интерната имени М.М.Сперанского» -выступление с результатами исследований перед участниками клуб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2. Исследования в области эколог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экологии. Природоохранная деятельность как антропогенный фактор. Рациональное и нерациональное природопользование. Нормативно-правовые документы, действующие на территории России в области экологии. Охрана окружающей среды от новых типов загрязнений. •Наблюдения, эксперименты, другие виды исследований. Навыки исследовательской деятельности в области экологии. Методы обработки результатов наблюдений и исследований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Экология – синтез естественных наук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Краткая характеристика экологической ситуации в России, Новгородской области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Сбор материала по охране природы своего края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«Красная книга» Новгородской области. Охрана редких растений, животных и мест их обитания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 Подготовка сообщений о растениях и животных «Красной книги»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Главные источники загрязнения атмосферного воздуха. Меры предотвращения загрязнения воздушного бассейна. Роль растительности в охране и оздоровлении атмосферного воздуха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Загрязнение воздуха автотранспортом на территории своего населенного пункта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Мусор как фактор загрязнения природы и современный источник сырья для различных отраслей промышленности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Шум. Воздействие шума на окружающую природную среду. Возможности появления новых видов загрязнений природы и меры по их предупреждению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Обработка результатов исследований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3. Исследовательская работа в области физиологии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ы исследования физиологических процессов. Отличия человека от животных. Методы изучения человеческого организма. Гигиена и методы её исследования. Санитарные нормы и правила. Значение физических упражнений. ЛФК. Гигиена органов дыхания. Гигиена сердечно-сосудистой системы. Гигиена питания. Санация ротовой полости. Гигиена физического и умственного труда. Влияние утомления на умственную работу. Режим дня. Чистота воздуха. Определение запылённости воздуха. Комнатные растения. Фитонцидная активность. Растения пришкольного учас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физиологии человеческого организ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Дыхательная и кровеносная система, их взаимосвязь между собой и зависимость от антропометрических парамет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Правила работы с лабораториями и аппаратами для измерения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Измерение артериального давления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Измерение пульса, исследование частоты в зависимости от нагрузки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Измерение частоты и глубины дыхания, ЖЕЛ в зависимости от физиологических параметров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Запись ЭКГ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Измерение pH среды, исследование влияние различных напитков на зубную эмаль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Исследование вод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4.Исследовательская работа в природ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ы экологических исследований. Основные формы организации жизни. Словарь юного эколога. Экосистемная организация живой природы. Основные формы организации жизни и условия её устойчивости. Биосфера, биоценоз, популяции, организм- ступени организации жизни. Экскурсия в городской парк «Экологические объекты окружающей среды». Знакомство с профессиями будущего: урбанист-эколог, архитектор живых систем, сити-фермер, экоаналитик, эко-рециклер, экоаудитор, парковый эколог, специалист по преодалению системных экологических катастроф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водных объектов. Водоем как замкнутая экологическая система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Гидробиология как наука, изучающая водные организмы и биологические процессы, происходящие в водоемах. Методы гидробиологических исследований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>Гидрологические исследования на водоемах своего края. Изучение физических и химических свойств воды. Изучение режима реки по сезонам года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>Ведение дневника погоды. Измерение климатических показателей с помощью приборов и подручными средствами. Обработка результатов наблюдений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Охрана водоемов. Меры охраны и очистки вод от загрязнения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Общее понятие о распространении водных организмов. Распространение водных организмов в связи с условиями освещенности. Состояние численности водных животных на водоемах своего края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Значение воды в круговороте веществ. Физические и химические свойства воды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ое занятие:</w:t>
      </w:r>
      <w:r>
        <w:rPr>
          <w:rFonts w:cs="Times New Roman" w:ascii="Times New Roman" w:hAnsi="Times New Roman"/>
          <w:sz w:val="28"/>
          <w:szCs w:val="28"/>
        </w:rPr>
        <w:t xml:space="preserve"> Метеорологические явления по сезонам года. Продолжительность дня. Температура воздуха и ее влияние на жизнь растений и животных. Вскрытие и замерзание водоемов. Осадки, преобладающие виды осадков по сезонам года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людения за деятельностью природных факторов (воды, ветра, температуры воздуха) в местных условиях, их роль в формировании рельеф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1"/>
        <w:jc w:val="center"/>
        <w:rPr/>
      </w:pPr>
      <w:bookmarkStart w:id="0" w:name="__RefHeading___Toc149822500"/>
      <w:bookmarkEnd w:id="0"/>
      <w:r>
        <w:rPr>
          <w:rFonts w:cs="Times New Roman" w:ascii="Times New Roman" w:hAnsi="Times New Roman"/>
          <w:sz w:val="28"/>
          <w:szCs w:val="28"/>
        </w:rPr>
        <w:t>ТЕМАТИЧЕСКИЙ ПЛАН  курса внеурочной деятельности  «Школа системной биологии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91"/>
        <w:gridCol w:w="2777"/>
        <w:gridCol w:w="1689"/>
        <w:gridCol w:w="2554"/>
        <w:gridCol w:w="2422"/>
        <w:gridCol w:w="2703"/>
      </w:tblGrid>
      <w:tr>
        <w:trPr>
          <w:trHeight w:val="48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 (часы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опросы, рассматриваемые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занятия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55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1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 8 класс</w:t>
            </w:r>
          </w:p>
        </w:tc>
      </w:tr>
      <w:tr>
        <w:trPr/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1.Ведение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аучится:1) оценивать состояние своего здоровья;2) устанавливать связь между биосоциальными факторами среды и своим здоровь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блюдать гигиенические правила для ведения здорового образа жизни;4) проводить наблюдения и самонаблюдения;5) основам экологической культуры человека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Bodytext6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принимать и сохранять творческую задачу;</w:t>
            </w:r>
          </w:p>
          <w:p>
            <w:pPr>
              <w:pStyle w:val="Bodytext6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находить варианты решения творческой задачи;</w:t>
            </w:r>
          </w:p>
          <w:p>
            <w:pPr>
              <w:pStyle w:val="Bodytext6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ъяснять живой мир с точки зрения биологии;  </w:t>
            </w:r>
          </w:p>
          <w:p>
            <w:pPr>
              <w:pStyle w:val="Bodytext6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методы и приёмы эколого-биологической  деятельности в творческом   процессе и повседневной жизни;</w:t>
            </w:r>
          </w:p>
          <w:p>
            <w:pPr>
              <w:pStyle w:val="Bodytext6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вать схематические модели с выделением существенных характеристик объекта;</w:t>
            </w:r>
          </w:p>
          <w:p>
            <w:pPr>
              <w:pStyle w:val="Bodytext6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осознание роли жизни;</w:t>
            </w:r>
          </w:p>
          <w:p>
            <w:pPr>
              <w:pStyle w:val="Bodytext6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биолого-экологические знания в быту</w:t>
            </w:r>
          </w:p>
          <w:p>
            <w:pPr>
              <w:pStyle w:val="Bodytext6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егулятивные УУД:</w:t>
            </w:r>
          </w:p>
          <w:p>
            <w:pPr>
              <w:pStyle w:val="Bodytext61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обнаруживать биологическую  проблему, определять цель творческой деятельности;                                                                                                                       - выдвигать версии решения творческой проблемы, осознавать конечный результат;                                                                                                                                                                       - составлять (индивидуально или в группе) план решения проблемы (выполнения проекта);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1"/>
              <w:spacing w:lineRule="auto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сознание адекватного понимания причин успешности (не успешности) творческой деятельности;</w:t>
            </w:r>
          </w:p>
          <w:p>
            <w:pPr>
              <w:pStyle w:val="Bodytext61"/>
              <w:spacing w:lineRule="auto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роявление позитивного отношения к действительности;</w:t>
            </w:r>
          </w:p>
          <w:p>
            <w:pPr>
              <w:pStyle w:val="Bodytext61"/>
              <w:spacing w:lineRule="auto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формирование  целеустремленности и настойчивости в достижении целей;</w:t>
            </w:r>
          </w:p>
          <w:p>
            <w:pPr>
              <w:pStyle w:val="Bodytext61"/>
              <w:spacing w:lineRule="auto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роявление устойчивого интереса к новым способам познания;</w:t>
            </w:r>
          </w:p>
          <w:p>
            <w:pPr>
              <w:pStyle w:val="Bodytext61"/>
              <w:spacing w:lineRule="auto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роявление готовности к сотрудничеству с другими людьми;</w:t>
            </w:r>
          </w:p>
          <w:p>
            <w:pPr>
              <w:pStyle w:val="Bodytext61"/>
              <w:spacing w:lineRule="auto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формирование самоуважения и эмоционально-положительного отношения к себе;</w:t>
            </w:r>
          </w:p>
          <w:p>
            <w:pPr>
              <w:pStyle w:val="Bodytext61"/>
              <w:spacing w:lineRule="auto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проявление готовности выражать и отстаивать свою позицию;</w:t>
            </w:r>
          </w:p>
          <w:p>
            <w:pPr>
              <w:pStyle w:val="Bodytext61"/>
              <w:spacing w:lineRule="auto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критично относиться к своим поступкам;</w:t>
            </w:r>
          </w:p>
          <w:p>
            <w:pPr>
              <w:pStyle w:val="Bodytext61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формирование ответственности за окружающую природу как общечеловеческую ценность.</w:t>
            </w:r>
          </w:p>
        </w:tc>
      </w:tr>
      <w:tr>
        <w:trPr>
          <w:trHeight w:val="16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и методы организации исследовательской 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сследовательской деятельности и оформления исследовательских рабо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и получения информации.Чтение-просмотр, выборочное, полное (сплошное), с проработкой и изучением материала. Особенности и приемы конспектирования. Тезисы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работы с научно-популярной литературой. Источники получения  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кологическая тропа «Лицея-интерната» планировани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кологическая тропа «Лицея-интерната» исследование.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481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кологическая тропа «Лицея-интерната» оформ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Экологическая тропа «Лицея-интерната» -выступление с результатами исследований перед участниками клуб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2. Исследования в области экологи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я – синтез естественных наук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ст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и задачи экологии. Рациональное и нерациональное природопользование. Нормативно-правовые документы, действующие на территории России в области экологии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ая характеристика экологической ситуации в России, Новгородской обла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деятельность как антропогенный факто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по охране природы своего кр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деятельность как антропогенный фак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расная книга» Новгородской области. Охрана редких растений, животных и мест их об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документы, действующие на территории России в области эколо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Подготовка сообщений о растениях и животных «Красной книг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документы, действующие на территории России в области эколо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е источники загрязнения атмосферного воздуха. Меры предотвращения загрязнения воздушного бассейна. Роль растительности в охране и оздоровлении атмосферного возду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от новых типов загрязнен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грязнение воздуха автотранспортом на территории своего населенного пун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сор как фактор загрязнения природы и современный источник сырья для различных отрасл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, эксперименты, другие виды исследований. Навыки исследовательской деятельности в области эколог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ум. Воздействие шума на окружающую природную среду. Возможности появления новых видов загрязнений природы и меры по их предупрежд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, эксперименты, другие виды исследований. Навыки исследовательской деятельности в области эколог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работка результатов исследо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работки результатов наблюдений и исследован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3. Исследовательская работа в области физиолог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физиологии человеческого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тоды исследования физиологических процессов. Отличия человека от животных. Методы изучения человеческого организма. Гигиена и методы её исследования. Санитарные нормы и правил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ыхательная и кровеносная система, их взаимосвязь между собой и зависимость от антропометрических парамет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а органов дыхания. Гигиена сердечно-сосудистой системы. Гигиена питания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работы с лабораториями и аппаратами для измерен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физического и умственного труд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Измерение артериального д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риальное давление, виды, зависимость от фактор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Измерение пульса, исследование частоты в зависимости от нагруз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Влияние утомления на умственную работу. Режим дн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Измерение частоты и глубины дыхания, ЖЕЛ в зависимости от физиологических парамет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чение физических упражнений. Чистота воздуха.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Запись ЭК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ая сис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Измерение pH среды, исследование влияние различных напитков на зубную эмаль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4819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зубной эмали. Влияние раздичных факторов на эмал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Исследование в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в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4.Исследовательская работа в природ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я водных объектов. Водоем как замкнутая экологическая систем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тоды экологических исследований. Основные формы организации жизни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дробиология как наука, изучающая водные организмы и биологические процессы, происходящие в водоемах. Методы гидробиологических исследо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организмы, водные ресурсы региона и их охр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логические исследования на водоемах своего края. Изучение физических и химических свойств воды. Изучение режима реки по сезонам год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ресурсы Новгородской области и Великого Новгорода, Красная книга водных обита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дневника погоды. Измерение климатических показателей с помощью приборов и подручными средствами. Обработка результатов наблюд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ные условия и их изме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храна водоемов. Меры охраны и очистки вод от загряз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деятельность водоём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е понятие о распространении водных организмов. Распространение водных организмов в связи с условиями освещенности. Состояние численности водных животных на водоемах своего кр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водных организмов, эндем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воды в круговороте веществ. Физические и химические свойства 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рот веществ, возникновение воды на планете Земля. Свойства в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еорологические явления по сезонам года. Продолжительность дня. Температура воздуха и ее влияние на жизнь растений и животных. Вскрытие и замерзание водоемов. Осадки, преобладающие виды осадков по сезонам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ные и метеорологические условия, их влияние на жизнедеятельность организм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людения за деятельностью природных факторов (воды, ветра, температуры воздуха) в местных условиях, их роль в формировании рельеф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факторы, рельеф, его формирование, факторы, влияющие на формирование рельефа, рельеф Новгоро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149822501"/>
      <w:bookmarkEnd w:id="1"/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10"/>
        <w:gridCol w:w="851"/>
        <w:gridCol w:w="850"/>
        <w:gridCol w:w="113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1.Ведение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рганизации 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лучения информации.Чтение-просмотр, выборочное, полное (сплошное), с проработкой и изучением материала. Особенности и приемы конспектирования. Тезисы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тропа «Лицея-интерната» план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Экологическая тропа «Лицея-интерната» исслед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Экологическая тропа «Лицея-интерната» оформ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Экологическая тропа «Лицея-интерната» -выступление с результатами исследований перед участниками клу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2. Исследования в области экологии.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– синтез естественных нау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кологической ситуации в России, Новгород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по охране природы сво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» Новгородской области. Охрана редких растений, животных и мест их обита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 о растениях и животных «Красной книги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сточники загрязнения атмосферного воздуха. Меры предотвращения загрязнения воздушного бассейна. Роль растительности в охране и оздоровлении атмосферного воздух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воздуха автотранспортом на территории своего населенного пун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 как фактор загрязнения природы и современный источник сырья для различных отраслей промыш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. Воздействие шума на окружающую природную среду. Возможности появления новых видов загрязнений природы и меры по их предупреждению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езультатов исслед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3. Исследовательская работа в области физиолог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физиологии человеческого организм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и кровеносная система, их взаимосвязь между собой и зависимость от антропометрических параметр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с лабораториями и аппаратами для изме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артериального дав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ульса, исследование частоты в зависимости от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частоты и глубины дыхания, ЖЕЛ в зависимости от физиологических пара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Э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pH среды, исследование влияние различных напитков на зубную эма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вод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4.Исследовательская работа в природ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01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я водных объектов. Водоем как замкнутая экологическ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дробиология как наука, изучающая водные организмы и биологические процессы, происходящие в водоемах. Методы гидробиологических исследований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логические исследования на водоемах своего края. Изучение физических и химических свойств воды. Изучение режима реки по сезонам год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дневника погоды. Измерение климатических показателей с помощью приборов и подручными средствами. Обработка результатов наблюд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храна водоемов. Меры охраны и очистки вод от загряз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е понятие о распространении водных организмов. Распространение водных организмов в связи с условиями освещенности. Состояние численности водных животных на водоемах своего кра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воды в круговороте веществ. Физические и химические свойства воды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еорологические явления по сезонам года. Продолжительность дня. Температура воздуха и ее влияние на жизнь растений и животных. Вскрытие и замерзание водоемов. Осадки, преобладающие виды осадков по сезонам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людения за деятельностью природных факторов (воды, ветра, температуры воздуха) в местных условиях, их роль в формировании рельеф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: 68 час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2" w:name="__RefHeading___Toc149822502"/>
      <w:bookmarkEnd w:id="2"/>
      <w:r>
        <w:rPr>
          <w:rFonts w:cs="Times New Roman" w:ascii="Times New Roman" w:hAnsi="Times New Roman"/>
          <w:i w:val="false"/>
        </w:rPr>
        <w:t>Формы учета для контроля и  оценки планируемых результатов освоения программы внеурочно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__RefHeading___Toc149822503"/>
      <w:bookmarkEnd w:id="3"/>
      <w:r>
        <w:rPr>
          <w:rFonts w:cs="Times New Roman" w:ascii="Times New Roman" w:hAnsi="Times New Roman"/>
          <w:sz w:val="28"/>
          <w:szCs w:val="28"/>
        </w:rPr>
        <w:t>Описание материально-технического обеспечения внеурочно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ой курса является подход к выбору педагогических средств реализации содержания программы, учитывающий действенную, эмоционально-поведенческую природу  школьника, личную активность каждого ребенка, где он выступает в роли субъекта экологической деятельности и поведения. Педагог создает на занятиях эмоционально-положительную творческую атмосферу, организует диалогическое общение с детьми о взаимодействии с природ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ктическая, деятельностная направленность курса осуществляется через исследовательские задания, игровые занятия, практикумы и опытническую работу. Формы организации деятельности детей разнообразны: индивидуальная, групповая, звеньевая, кружко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основных методов обучения являются систематические фенологические наблюдения, раскрывающие экологические взаимосвязи в природе и позволяющие заложить основы экоцентрической картины мира у детей.        Средствами эффективного усвоения программы курса являются ролевые, дидактические, творческие задания, опыты и практические работы, создание экологических проектов, экскурсии и прогулки в природу, моделирование, разработка и создание экознаков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 демонстрации мультимедийных презентаций:  компьютер,  мультимедийный проектор, DVD, и др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_RefHeading___Toc149822504"/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ва А.Н., Шарина Н.И. Экология растений. Пособие для учащихся 6 класса общеобразовательной школы. – М.: «Вентана-Граф», 2002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журнала «Первое сентября». Я иду на урок биологии. Зоология: рыбы и земноводные. М.: «Первое сентября», 2000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экологическая характеристика Новгородской области. Водные ресурсы [Электронный ресурс]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udwood.net/1156464/ekologiya/vodnye_resursy</w:t>
        </w:r>
      </w:hyperlink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Калуцкова, М. Д. Горячко, В. Я. Конецкий; Н. С. Федорук, А. Н. Прокинова, П. С. Павлинов /2013/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. Н. Калуцкова, М. Д. Горячко, В. Я. Конецкий; Н. С. Федорук, А. Н. Прокинова, В. В. Селевѐрстов, П. С. Павлинов. – Новгородская область: Большая российская энциклопедия /2018/. Актуализация: редакция БРЭ /2021/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географическая и социально-экономическая характеристика Новгородской области [Электронный ресурс]: https://53.mchs.gov.ru/glavnoe-upravlenie/harakteristikasubekta/kratkaya-geograficheskaya-i-socialno-ekonomicheskayaharakteristika-novgorodskoy-oblast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2">
    <w:name w:val="c12"/>
    <w:qFormat/>
    <w:rPr/>
  </w:style>
  <w:style w:type="character" w:styleId="C5">
    <w:name w:val="c5"/>
    <w:qFormat/>
    <w:rPr/>
  </w:style>
  <w:style w:type="character" w:styleId="Bodytext6">
    <w:name w:val="Body text (6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C39">
    <w:name w:val="c39"/>
    <w:qFormat/>
    <w:rPr/>
  </w:style>
  <w:style w:type="character" w:styleId="C38">
    <w:name w:val="c3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  <w:ind w:left="-425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61">
    <w:name w:val="Body text (6)"/>
    <w:basedOn w:val="Normal"/>
    <w:qFormat/>
    <w:pPr>
      <w:shd w:fill="FFFFFF" w:val="clear"/>
      <w:spacing w:lineRule="exact" w:line="480" w:before="0" w:after="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wood.net/1156464/ekologiya/vodnye_resur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7:00Z</dcterms:created>
  <dc:creator>Admin</dc:creator>
  <dc:description/>
  <cp:keywords/>
  <dc:language>en-US</dc:language>
  <cp:lastModifiedBy>User</cp:lastModifiedBy>
  <dcterms:modified xsi:type="dcterms:W3CDTF">2024-11-19T13:43:00Z</dcterms:modified>
  <cp:revision>4</cp:revision>
  <dc:subject/>
  <dc:title/>
</cp:coreProperties>
</file>