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инистерство образования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омитет по образованию Администрации Велико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Лицей-интернат имени М.М. Сперанского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5200" w:type="pct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923"/>
      </w:tblGrid>
      <w:tr>
        <w:trPr>
          <w:trHeight w:val="573" w:hRule="atLeast"/>
        </w:trPr>
        <w:tc>
          <w:tcPr>
            <w:tcW w:w="58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Протокол  № 1 от 30.08.20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директоро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Приказ № 214 от 30.08.20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а внеурочной деятельности </w:t>
      </w:r>
    </w:p>
    <w:p>
      <w:pPr>
        <w:pStyle w:val="Normal"/>
        <w:ind w:hanging="567"/>
        <w:jc w:val="center"/>
        <w:rPr/>
      </w:pPr>
      <w:r>
        <w:rPr/>
        <w:t xml:space="preserve">           </w:t>
      </w:r>
      <w:r>
        <w:rPr/>
        <w:t>«Школа системной биологии»</w:t>
      </w:r>
    </w:p>
    <w:tbl>
      <w:tblPr>
        <w:tblW w:w="8916" w:type="dxa"/>
        <w:jc w:val="left"/>
        <w:tblInd w:w="5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55"/>
      </w:tblGrid>
      <w:tr>
        <w:trPr>
          <w:trHeight w:val="2268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-составитель: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Татьяна Павловн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> клуб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>  общеинтеллектуально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>  1 год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 учащихся: </w:t>
      </w:r>
      <w:r>
        <w:rPr>
          <w:rFonts w:cs="Times New Roman" w:ascii="Times New Roman" w:hAnsi="Times New Roman"/>
          <w:bCs/>
          <w:sz w:val="28"/>
          <w:szCs w:val="28"/>
        </w:rPr>
        <w:t xml:space="preserve">14-15 лет (9 класс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6"/>
        <w:ind w:hanging="113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149822447">
            <w:r>
              <w:rPr>
                <w:rStyle w:val="IndexLink"/>
                <w:rFonts w:cs="Times New Roman"/>
                <w:color w:val="000000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rPr>
              <w:color w:val="000000"/>
              <w:sz w:val="28"/>
              <w:szCs w:val="28"/>
            </w:rPr>
          </w:pPr>
          <w:hyperlink w:anchor="__RefHeading___Toc149822448">
            <w:r>
              <w:rPr>
                <w:rStyle w:val="IndexLink"/>
                <w:color w:val="000000"/>
                <w:sz w:val="28"/>
                <w:szCs w:val="28"/>
              </w:rPr>
              <w:t>Содержание курса внеурочной деятельности с указанием форм организации и видов деятельности</w:t>
              <w:tab/>
              <w:t>7</w:t>
            </w:r>
          </w:hyperlink>
        </w:p>
        <w:p>
          <w:pPr>
            <w:pStyle w:val="Contents1"/>
            <w:rPr>
              <w:color w:val="000000"/>
              <w:sz w:val="28"/>
              <w:szCs w:val="28"/>
            </w:rPr>
          </w:pPr>
          <w:hyperlink w:anchor="__RefHeading___Toc149822449">
            <w:r>
              <w:rPr>
                <w:rStyle w:val="IndexLink"/>
                <w:color w:val="000000"/>
                <w:sz w:val="28"/>
                <w:szCs w:val="28"/>
              </w:rPr>
              <w:t>ТЕМАТИЧЕСКИЙ ПЛАН  курса внеурочной деятельности «Школа системной биологии»</w:t>
              <w:tab/>
              <w:t>10</w:t>
            </w:r>
          </w:hyperlink>
        </w:p>
        <w:p>
          <w:pPr>
            <w:pStyle w:val="Contents1"/>
            <w:rPr>
              <w:color w:val="000000"/>
              <w:sz w:val="28"/>
              <w:szCs w:val="28"/>
            </w:rPr>
          </w:pPr>
          <w:hyperlink w:anchor="__RefHeading___Toc149822450">
            <w:r>
              <w:rPr>
                <w:rStyle w:val="IndexLink"/>
                <w:color w:val="000000"/>
                <w:sz w:val="28"/>
                <w:szCs w:val="28"/>
              </w:rPr>
              <w:t>Тематическое планирование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982245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рмы учета для контроля и  оценки планируемых результатов освоения программы внеурочной деятельност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color w:val="000000"/>
              <w:sz w:val="28"/>
              <w:szCs w:val="28"/>
            </w:rPr>
          </w:pPr>
          <w:hyperlink w:anchor="__RefHeading___Toc149822452">
            <w:r>
              <w:rPr>
                <w:rStyle w:val="IndexLink"/>
                <w:color w:val="000000"/>
                <w:sz w:val="28"/>
                <w:szCs w:val="28"/>
              </w:rPr>
              <w:t>Описание материально-технического обеспечения внеурочной деятельности.</w:t>
              <w:tab/>
              <w:t>24</w:t>
            </w:r>
          </w:hyperlink>
        </w:p>
        <w:p>
          <w:pPr>
            <w:pStyle w:val="Contents1"/>
            <w:rPr>
              <w:color w:val="000000"/>
              <w:sz w:val="28"/>
              <w:szCs w:val="28"/>
            </w:rPr>
          </w:pPr>
          <w:hyperlink w:anchor="__RefHeading___Toc149822453">
            <w:r>
              <w:rPr>
                <w:rStyle w:val="IndexLink"/>
                <w:color w:val="000000"/>
                <w:sz w:val="28"/>
                <w:szCs w:val="28"/>
              </w:rPr>
              <w:t>Список использованной литературы:</w:t>
              <w:tab/>
              <w:t>25</w:t>
            </w:r>
          </w:hyperlink>
          <w:r>
            <w:rPr>
              <w:rStyle w:val="IndexLink"/>
              <w:sz w:val="28"/>
              <w:szCs w:val="28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49822447"/>
      <w:bookmarkEnd w:id="0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C39"/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курса внеурочной деятельности «школа системной биологии» </w:t>
      </w:r>
      <w:r>
        <w:rPr>
          <w:rStyle w:val="C0"/>
          <w:rFonts w:cs="Times New Roman" w:ascii="Times New Roman" w:hAnsi="Times New Roman"/>
          <w:sz w:val="24"/>
          <w:szCs w:val="24"/>
          <w:shd w:fill="FFFFFF" w:val="clear"/>
        </w:rPr>
        <w:t xml:space="preserve"> для учащихся 9 класса разработана в соответствии с требованиями Федерального государственного образовательного стандарта основного общего образования, с учётом планируемых результатов освоения основной образовательной программы основного общего образования МБОУ «Лицей-интернат имени М.М. Сперанского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Изучение биологических наук - основа формирования естественно - научного мировоззрения. Это способствует не только познанию природы, но и вооружает человека знаниями, необходимыми для практической деятельности. Содержание занятий расширяет и углубляет знания школьников по биологии и содержит информацию об особенностях живых организмов и их жизненных проявлениях. 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ная программа позволяет реализовать связь теоретических и практических знаний предметов естественного цикла, активизировать познавательную деятельность учащихся в области углубления знаний учащихся о здоровом образе жизни и сохранении собственного здоровья и здоровья окружающих.</w:t>
      </w:r>
      <w:r>
        <w:rPr>
          <w:rFonts w:cs="Times New Roman" w:ascii="Times New Roman" w:hAnsi="Times New Roman"/>
          <w:sz w:val="24"/>
          <w:szCs w:val="24"/>
        </w:rPr>
        <w:t> Программа курса позволит учащимся расширить знания по зоологии, экологии человека, развить творческие способности, сформировать практическую деятельность в изучаемых областя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имеет ряд особеннос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авнительно короткое время каждого занятия учащиеся должны овладеть определёнными практическими навы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пешное усвоение программы зависит от обеспечения наглядными пособиями и оборудованием для осуществления лабораторных и практически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навыками и предполагает активную самостоятельную работу учащихся, что позволяет повысить учебную мотив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й материал неразрывно связан с практикой, и каждое занятие является логическим продолжением предыдущ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аспект программы даёт возможность формирования у обучающихся нравственных и мировоззренческих установок. Курс готовит воспитанников к творческой и исследовательской деятельности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> обусловлена ее методологической значимостью. Сформированные в ходе курса знания и умения в будущем станут основой для организации научно-исследовательской деятельност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учебно-исследовательск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этого вида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ци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их работ обучающихся обеспечивает сочетание различных видов познавательной деятельности. При этом могут быть востребованы практически любые способности подростков, реализованы личные пристраст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курса внеурочной деятельности «Школа системной биологии»   разработана на основании  ООП ООО МБОУ «Лицей-интерна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ни М.М.Сперанского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сто Программы в ООП ООО МБО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Лицей-интернат» имени М.М.Сперанского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курса внеурочной деятельности «Школа системной биологии»   является неотъемлемой и обязательной частью ООП ООО МБОУ «Лицей-интерна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ни М.М.Сперанского, направленной на достижение планируемых результатов  освоения (личностных, метапредметных и предмет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ой образовательной программы и осуществляемой в формах, отличных от урочной. Являясь частью системы внеурочной деятельности, Рабочая программа курса внеурочной деятельности «Школа системной биологии» является тематической подготовкой учащихся профильного естественно-научного отделения 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а имеет социальное и общеинтеллектуальное направление  </w:t>
      </w:r>
      <w:r>
        <w:rPr>
          <w:rFonts w:cs="Times New Roman" w:ascii="Times New Roman" w:hAnsi="Times New Roman"/>
          <w:spacing w:val="2"/>
          <w:sz w:val="24"/>
          <w:szCs w:val="24"/>
        </w:rPr>
        <w:t>развития лич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обучающихся к работе  по изучению и сохранению исторических и культурных ценностей своего края, по изучению физиологии человеческого организма, по изучению проблем экологического состояния природной среды и практическому участию в решении природоохранных задач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едполагает применение различных форм и методов практической деятельности в природе, умение работать с метеорологическими, гидрологическими приборами и оборудованием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курса:</w:t>
      </w:r>
      <w:r>
        <w:rPr>
          <w:rFonts w:cs="Times New Roman" w:ascii="Times New Roman" w:hAnsi="Times New Roman"/>
          <w:sz w:val="24"/>
          <w:szCs w:val="24"/>
        </w:rPr>
        <w:t>последовательное расширение и углубление знаний, умений и навыков, полученных на уроках природоведения, географии, биологии; развитие навыков исследовательск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ажное место на занятиях курса внеурочной деятельности уделяется навыкам оформления исследовательских работ и умениям работать с научно- популярной и художественной литературой, со статистическими материалами. Данные навыки и умения обучающиеся могут применять на уроках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неурочной деятельности нацелен на предпрофильную подготовку учащихся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своения программы курса внеурочной 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обучающихся к саморазвитию и самообразованию на основе мотивации к обучению и познанию; 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соответствующей современному уровню экологического мышления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своения программы курса внеурочн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  умение определять понятия, устанавливать причинно-следственные связи, строить логическое рассуждение и делать выв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 для решения учебных задач;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 планирования своей деятельности; владение устной и письменной реч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тности в области использования информационно- коммуникационных технологий (далее ИКТ– компетенции);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программы курса внеурочной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познавательной (интеллектуальной) сфере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ущественных признаков биологических объектов (отличительных признаков живых организмов; клеток и организмов растений, грибов и бактерий; соблюдения мер профилактики заболеваний, вызываемых бактериями, вирусами, растениями, гриб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ение съедобных и ядовитых грибов; опасных для человека заболев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 выявление приспособлений организмов к среде обитания; типов взаимодействия разных видов в экосисте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t> знание основных правил поведения в природе; 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В сфере трудовой деятельности:</w:t>
      </w:r>
      <w:r>
        <w:rPr>
          <w:rFonts w:cs="Times New Roman" w:ascii="Times New Roman" w:hAnsi="Times New Roman"/>
          <w:sz w:val="24"/>
          <w:szCs w:val="24"/>
        </w:rPr>
        <w:t> знание и соблюдение правил работы в кабинете биологии; соблюдение правил работы с биологическими приборами и инструментами (лупы, микроскопы)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В сфере физической деятельности: </w:t>
      </w:r>
      <w:r>
        <w:rPr>
          <w:rFonts w:cs="Times New Roman" w:ascii="Times New Roman" w:hAnsi="Times New Roman"/>
          <w:sz w:val="24"/>
          <w:szCs w:val="24"/>
        </w:rPr>
        <w:t>освоение приемов оказания первой помощи при отравлении ядовитыми грибами, растениям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 В эстетической сфере: </w:t>
      </w: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достоинства объектов живой прир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bookmarkStart w:id="1" w:name="__RefHeading___Toc149822448"/>
      <w:bookmarkEnd w:id="1"/>
      <w:r>
        <w:rPr>
          <w:rFonts w:cs="Times New Roman" w:ascii="Times New Roman" w:hAnsi="Times New Roman"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9 клас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1.Вед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ы исследовательской деятельности и оформления исследовательских работ. Правила работы с научно-популярной литературой, правила построения таблиц и диаграмм в различных программах по результатам исследовательских работ. Источники получения   информации: таблицы, графики, диаграммы, картосхемы, справочники, словари, энциклопедии и другие; правила работы с ними. Особенности чтения научно-популярной и методической литератур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Формы и методы организации исследовательской деятельности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Источники получения информации.Чтение-просмотр, выборочное, полное (сплошное), с проработкой и изучением материала. Особенности и приемы конспектирования. Тезис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«Экологическая тропа «Лицея-интерната имени М.М.Сперанского» планирование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«Экологическая тропа «Лицея-интерната имени М.М.Сперанского» исследование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«Экологическая тропа «Лицея-интерната имени М.М.Сперанского» оформл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«Экологическая тропа «Лицея-интерната имени М.М.Сперанского» -выступление с результатами исследований перед участниками клуб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2. Исследования в области эколог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экологии. Природоохранная деятельность как антропогенный фактор. Рациональное и нерациональное природопользование. Нормативно-правовые документы, действующие на территории России в области экологии. Охрана окружающей среды от новых типов загрязнений. •Наблюдения, эксперименты, другие виды исследований. Навыки исследовательской деятельности в области экологии. Методы обработки результатов наблюдений и исследований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Экология – синтез естественных наук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Краткая характеристика экологической ситуации в России, Новгородской области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Сбор материала по охране природы своего кр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«Красная книга» Новгородской области. Охрана редких растений, животных и мест их обитания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 Подготовка сообщений о растениях и животных «Красной книги»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Главные источники загрязнения атмосферного воздуха. Меры предотвращения загрязнения воздушного бассейна. Роль растительности в охране и оздоровлении атмосферного воздух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Загрязнение воздуха автотранспортом на территории своего населенного пунк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Мусор как фактор загрязнения природы и современный источник сырья для различных отраслей промышленности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Шум. Воздействие шума на окружающую природную среду. Возможности появления новых видов загрязнений природы и меры по их предупреждению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Обработка результатов исследований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3. Исследовательская работа в области физиологии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ы исследования физиологических процессов. Отличия человека от животных. Методы изучения человеческого организма. Гигиена и методы её исследования. Санитарные нормы и правила. Значение физических упражнений. ЛФК. Гигиена органов дыхания. Гигиена сердечно-сосудистой системы. Гигиена питания. Санация ротовой полости. Гигиена физического и умственного труда. Влияние утомления на умственную работу. Режим дня. Чистота воздуха. Определение запылённости воздуха. Комнатные растения. Фитонцидная активность. Растения пришкольного учас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физиологии человеческого организ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Дыхательная и кровеносная система, их взаимосвязь между собой и зависимость от антропометрических парамет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Правила работы с лабораториями и аппаратами для измерения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Измерение артериального давления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Измерение пульса, исследование частоты в зависимости от нагрузки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Измерение частоты и глубины дыхания, ЖЕЛ в зависимости от физиологических параметр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Запись ЭКГ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Измерение pH среды, исследование влияние различных напитков на зубную эмаль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Исследование вод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4.Исследовательская работа в природ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ы экологических исследований. Основные формы организации жизни. Словарь юного эколога. Экосистемная организация живой природы. Основные формы организации жизни и условия её устойчивости. Биосфера, биоценоз, популяции, организм- ступени организации жизни. Экскурсия в городской парк «Экологические объекты окружающей среды». Знакомство с профессиями будущего: урбанист-эколог, архитектор живых систем, сити-фермер, экоаналитик, эко-рециклер, экоаудитор, парковый эколог, специалист по преодалению системных экологических катастроф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водных объектов. Водоем как замкнутая экологическая систем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Гидробиология как наука, изучающая водные организмы и биологические процессы, происходящие в водоемах. Методы гидробиологических исследований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>Гидрологические исследования на водоемах своего края. Изучение физических и химических свойств воды. Изучение режима реки по сезонам год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>Ведение дневника погоды. Измерение климатических показателей с помощью приборов и подручными средствами. Обработка результатов наблюдений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Охрана водоемов. Меры охраны и очистки вод от загрязнения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Общее понятие о распространении водных организмов. Распространение водных организмов в связи с условиями освещенности. Состояние численности водных животных на водоемах своего края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Значение воды в круговороте веществ. Физические и химические свойства воды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Метеорологические явления по сезонам года. Продолжительность дня. Температура воздуха и ее влияние на жизнь растений и животных. Вскрытие и замерзание водоемов. Осадки, преобладающие виды осадков по сезонам го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Наблюдения за деятельностью природных факторов (воды, ветра, температуры воздуха) в местных условиях, их роль в формировании рельеф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149822449"/>
      <w:bookmarkEnd w:id="2"/>
      <w:r>
        <w:rPr>
          <w:rFonts w:cs="Times New Roman" w:ascii="Times New Roman" w:hAnsi="Times New Roman"/>
          <w:sz w:val="24"/>
          <w:szCs w:val="24"/>
        </w:rPr>
        <w:t>ТЕМАТИЧЕСКИЙ ПЛАН курса внеурочной деятельности «Школа системной биологи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09"/>
        <w:gridCol w:w="2909"/>
        <w:gridCol w:w="1575"/>
        <w:gridCol w:w="2335"/>
        <w:gridCol w:w="2398"/>
        <w:gridCol w:w="2578"/>
      </w:tblGrid>
      <w:tr>
        <w:trPr>
          <w:trHeight w:val="48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(часы)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, рассматриваемые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5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о-тематическое планирование 9 класс</w:t>
            </w:r>
          </w:p>
        </w:tc>
      </w:tr>
      <w:tr>
        <w:trPr/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1.Ведение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1) оценивать состояние своего здоровья;2) устанавливать связь между биосоциальными факторами среды и своим здоровь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блюдать гигиенические правила для ведения здорового образа жизни;4) проводить наблюдения и самонаблюдения;5) основам экологической культуры человека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  <w:p>
            <w:pPr>
              <w:pStyle w:val="Bodytext6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принимать и сохранять творческую задачу;</w:t>
            </w:r>
          </w:p>
          <w:p>
            <w:pPr>
              <w:pStyle w:val="Bodytext6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находить варианты решения творческой задачи;</w:t>
            </w:r>
          </w:p>
          <w:p>
            <w:pPr>
              <w:pStyle w:val="Bodytext6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бъяснять живой мир с точки зрения биологии;  </w:t>
            </w:r>
          </w:p>
          <w:p>
            <w:pPr>
              <w:pStyle w:val="Bodytext6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методы и приёмы эколого-биологической  деятельности в творческом   процессе и повседневной жизни;</w:t>
            </w:r>
          </w:p>
          <w:p>
            <w:pPr>
              <w:pStyle w:val="Bodytext6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вать схематические модели с выделением существенных характеристик объекта;</w:t>
            </w:r>
          </w:p>
          <w:p>
            <w:pPr>
              <w:pStyle w:val="Bodytext6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осознание роли жизни;</w:t>
            </w:r>
          </w:p>
          <w:p>
            <w:pPr>
              <w:pStyle w:val="Bodytext6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ьзовать биолого-экологические знания в быту</w:t>
            </w:r>
          </w:p>
          <w:p>
            <w:pPr>
              <w:pStyle w:val="Bodytext6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Регулятивные УУД:</w:t>
            </w:r>
          </w:p>
          <w:p>
            <w:pPr>
              <w:pStyle w:val="Bodytext6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обнаруживать биологическую  проблему, определять цель творческой деятельности;                                                                                                                       - выдвигать версии решения творческой проблемы, осознавать конечный результат;                                                                                                                                                                       - составлять (индивидуально или в группе) план решения проблемы (выполнения проекта);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сознание адекватного понимания причин успешности (не успешности) творческой деятельности;</w:t>
            </w:r>
          </w:p>
          <w:p>
            <w:pPr>
              <w:pStyle w:val="Bodytext61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явление позитивного отношения к действительности;</w:t>
            </w:r>
          </w:p>
          <w:p>
            <w:pPr>
              <w:pStyle w:val="Bodytext61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формирование  целеустремленности и настойчивости в достижении целей;</w:t>
            </w:r>
          </w:p>
          <w:p>
            <w:pPr>
              <w:pStyle w:val="Bodytext61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оявление устойчивого интереса к новым способам познания;</w:t>
            </w:r>
          </w:p>
          <w:p>
            <w:pPr>
              <w:pStyle w:val="Bodytext61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проявление готовности к сотрудничеству с другими людьми;</w:t>
            </w:r>
          </w:p>
          <w:p>
            <w:pPr>
              <w:pStyle w:val="Bodytext61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формирование самоуважения и эмоционально-положительного отношения к себе;</w:t>
            </w:r>
          </w:p>
          <w:p>
            <w:pPr>
              <w:pStyle w:val="Bodytext61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проявление готовности выражать и отстаивать свою позицию;</w:t>
            </w:r>
          </w:p>
          <w:p>
            <w:pPr>
              <w:pStyle w:val="Bodytext61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критично относиться к своим поступкам;</w:t>
            </w:r>
          </w:p>
          <w:p>
            <w:pPr>
              <w:pStyle w:val="Bodytext6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формирование ответственности за окружающую природу как общечеловеческую ценность.</w:t>
            </w:r>
          </w:p>
        </w:tc>
      </w:tr>
      <w:tr>
        <w:trPr>
          <w:trHeight w:val="16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и методы организации исследовательской деятель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 и оформления исследовательских рабо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и получения информации.Чтение-просмотр, выборочное, полное (сплошное), с проработкой и изучением материала. Особенности и приемы конспектирования. Тезисы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научно-популярной литературой. Источники получения  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ческая тропа «Лицея-интерната» планировани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ческая тропа «Лицея-интерната» исследование.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48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ческая тропа «Лицея-интерната» оформ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Экологическая тропа «Лицея-интерната» -выступление с результатами исследований перед участниками клуб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2. Исследования в области экологи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я – синтез естественных наук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экологии. Рациональное и нерациональное природопользование. Нормативно-правовые документы, действующие на территории России в области экологии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ая характеристика экологической ситуации в России, Новгородской обла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деятельность как антропогенный факто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по охране природы своего кр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деятельность как антропогенный фа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ная книга» Новгородской области. Охрана редких растений, животных и мест их об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действующие на территории России в области эколог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дготовка сообщений о растениях и животных «Красной книг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действующие на территории России в области эколог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источники загрязнения атмосферного воздуха. Меры предотвращения загрязнения воздушного бассейна. Роль растительности в охране и оздоровлении атмосферного возду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от новых типов загрязнен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грязнение воздуха автотранспортом на территории своего населенного пун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сор как фактор загрязнения природы и современный источник сырья для различных отрасл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эксперименты, другие виды исследований. Навыки исследовательской деятельности в области эколог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ум. Воздействие шума на окружающую природную среду. Возможности появления новых видов загрязнений природы и меры по их предупрежд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эксперименты, другие виды исследований. Навыки исследовательской деятельности в области эколог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работка результатов исслед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результатов наблюдений и исследован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3. Исследовательская работа в области физиолог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физиологии человеческого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ы исследования физиологических процессов. Отличия человека от животных. Методы изучения человеческого организма. Гигиена и методы её исследования. Санитарные нормы и правила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ыхательная и кровеносная система, их взаимосвязь между собой и зависимость от антропометрических парамет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органов дыхания. Гигиена сердечно-сосудистой системы. Гигиена питания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лабораториями и аппаратами для измер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физического и умственного труд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Измерение артериального д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риальное давление, виды, зависимость от фактор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Измерение пульса, исследование частоты в зависимости от нагруз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Влияние утомления на умственную работу. Режим дн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Измерение частоты и глубины дыхания, ЖЕЛ в зависимости от физиологических парамет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физических упражнений. Чистота воздуха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Запись ЭК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Измерение pH среды, исследование влияние различных напитков на зубную эмаль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4819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зубной эмали. Влияние раздичных факторов на эмал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Исследование в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.Исследовательская работа в природ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 водных объектов. Водоем как замкнутая экологическая систем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ы экологических исследований. Основные формы организации жизни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обиология как наука, изучающая водные организмы и биологические процессы, происходящие в водоемах. Методы гидробиологических исслед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рганизмы, водные ресурсы региона и их охр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е исследования на водоемах своего края. Изучение физических и химических свойств воды. Изучение режима реки по сезонам год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Новгородской области и Великого Новгорода, Красная книга водных обита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погоды. Измерение климатических показателей с помощью приборов и подручными средствами. Обработка результатов наблюде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условия и их изме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а водоемов. Меры охраны и очистки вод от загряз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деятельность водоём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онятие о распространении водных организмов. Распространение водных организмов в связи с условиями освещенности. Состояние численности водных животных на водоемах своего кр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одных организмов, эндем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оды в круговороте веществ. Физические и химические свойства 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, возникновение воды на планете Земля. Свойства в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еорологические явления по сезонам года. Продолжительность дня. Температура воздуха и ее влияние на жизнь растений и животных. Вскрытие и замерзание водоемов. Осадки, преобладающие виды осадков по сезонам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и метеорологические условия, их влияние на жизнедеятельность организм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я за деятельностью природных факторов (воды, ветра, температуры воздуха) в местных условиях, их роль в формировании рельеф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акторы, рельеф, его формирование, факторы, влияющие на формирование рельефа, рельеф Новгород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bookmarkStart w:id="3" w:name="__RefHeading___Toc149822450"/>
      <w:bookmarkEnd w:id="3"/>
      <w:r>
        <w:rPr/>
        <w:t>Тематическое планиров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0"/>
        <w:gridCol w:w="851"/>
        <w:gridCol w:w="850"/>
        <w:gridCol w:w="113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1.Ведение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рганизации 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информации.Чтение-просмотр, выборочное, полное (сплошное), с проработкой и изучением материала. Особенности и приемы конспектирования. Тезисы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b/>
                <w:b/>
              </w:rPr>
            </w:pPr>
            <w:r>
              <w:rPr/>
              <w:t>«Экологическая тропа «Лицея-интерната» план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Экологическая тропа «Лицея-интерната» исслед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Экологическая тропа «Лицея-интерната» оформ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Экологическая тропа «Лицея-интерната» -выступление с результатами исследований перед участниками клу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2. Исследования в области экологии.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синтез естественных нау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экологической ситуации в России, Новгород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по охране природы сво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» Новгородской области. Охрана редких растений, животных и мест их обит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о растениях и животных «Красной книги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сточники загрязнения атмосферного воздуха. Меры предотвращения загрязнения воздушного бассейна. Роль растительности в охране и оздоровлении атмосферного воздух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здуха автотранспортом на территории своего населенного пун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как фактор загрязнения природы и современный источник сырья для различных отраслей промыш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. Воздействие шума на окружающую природную среду. Возможности появления новых видов загрязнений природы и меры по их предупреждению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сслед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3. Исследовательская работа в области физиолог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физиологии человеческого орг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и кровеносная система, их взаимосвязь между собой и зависимость от антропометрических параметр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лабораториями и аппаратами для изме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ульса, исследование частоты в зависимости от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и глубины дыхания, ЖЕЛ в зависимости от физиологических пара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Э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pH среды, исследование влияние различных напитков на зубную эма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д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Исследовательская работа в природ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 водных объектов. Водоем как замкнутая экологическ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обиология как наука, изучающая водные организмы и биологические процессы, происходящие в водоемах. Методы гидробиологических исследований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е исследования на водоемах своего края. Изучение физических и химических свойств воды. Изучение режима реки по сезонам год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погоды. Измерение климатических показателей с помощью приборов и подручными средствами. Обработка результатов наблюд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3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а водоемов. Меры охраны и очистки вод от загряз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онятие о распространении водных организмов. Распространение водных организмов в связи с условиями освещенности. Состояние численности водных животных на водоемах своего кра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оды в круговороте веществ. Физические и химические свойства воды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еорологические явления по сезонам года. Продолжительность дня. Температура воздуха и ее влияние на жизнь растений и животных. Вскрытие и замерзание водоемов. Осадки, преобладающие виды осадков по сезонам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я за деятельностью природных факторов (воды, ветра, температуры воздуха) в местных условиях, их роль в формировании рельеф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4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149822451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Формы учета для контроля и  оценки планируемых результатов освоения программы внеурочн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_Toc149822452"/>
      <w:bookmarkEnd w:id="5"/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 демонстрации мультимедийных презентаций:  компьютер,  мультимедийный проектор, DVD,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bookmarkStart w:id="6" w:name="__RefHeading___Toc149822453"/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ва А.Н., Шарина Н.И. Экология растений. Пособие для учащихся 6 класса общеобразовательной школы. – М.: «Вентана-Граф», 2002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журнала «Первое сентября». Я иду на урок биологии. Зоология: рыбы и земноводные. М.: «Первое сентября», 2000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экологическая характеристика Новгородской области. Водные ресурсы [Электронный ресурс]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udwood.net/1156464/ekologiya/vodnye_resursy</w:t>
        </w:r>
      </w:hyperlink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Калуцкова, М. Д. Горячко, В. Я. Конецкий; Н. С. Федорук, А. Н. Прокинова, П. С. Павлинов /2013/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 Н. Калуцкова, М. Д. Горячко, В. Я. Конецкий; Н. С. Федорук, А. Н. Прокинова, В. В. Селевѐрстов, П. С. Павлинов. – Новгородская область: Большая российская энциклопедия /2018/. Актуализация: редакция БРЭ /2021/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географическая и социально-экономическая характеристика Новгородской области [Электронный ресурс]: https://53.mchs.gov.ru/glavnoe-upravlenie/harakteristikasubekta/kratkaya-geograficheskaya-i-socialno-ekonomicheskayaharakteristika-novgorodskoy-obla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gency FB" w:hAnsi="Agency FB" w:cs="Agency F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ency FB" w:hAnsi="Agency FB" w:cs="Agency F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C35">
    <w:name w:val="c35"/>
    <w:qFormat/>
    <w:rPr/>
  </w:style>
  <w:style w:type="character" w:styleId="C48">
    <w:name w:val="c48"/>
    <w:qFormat/>
    <w:rPr/>
  </w:style>
  <w:style w:type="character" w:styleId="C27">
    <w:name w:val="c27"/>
    <w:qFormat/>
    <w:rPr/>
  </w:style>
  <w:style w:type="character" w:styleId="C19">
    <w:name w:val="c19"/>
    <w:qFormat/>
    <w:rPr/>
  </w:style>
  <w:style w:type="character" w:styleId="C74">
    <w:name w:val="c74"/>
    <w:qFormat/>
    <w:rPr/>
  </w:style>
  <w:style w:type="character" w:styleId="C67">
    <w:name w:val="c67"/>
    <w:qFormat/>
    <w:rPr/>
  </w:style>
  <w:style w:type="character" w:styleId="C16">
    <w:name w:val="c16"/>
    <w:qFormat/>
    <w:rPr/>
  </w:style>
  <w:style w:type="character" w:styleId="C72">
    <w:name w:val="c72"/>
    <w:qFormat/>
    <w:rPr/>
  </w:style>
  <w:style w:type="character" w:styleId="Bodytext6">
    <w:name w:val="Body text (6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9">
    <w:name w:val="c39"/>
    <w:qFormat/>
    <w:rPr/>
  </w:style>
  <w:style w:type="character" w:styleId="C38">
    <w:name w:val="c3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rFonts w:ascii="Times New Roman" w:hAnsi="Times New Roman" w:cs="Times New Roman"/>
      <w:color w:val="FF0000"/>
      <w:lang w:val="en-US" w:eastAsia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480" w:before="0" w:after="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wood.net/1156464/ekologiya/vodnye_resur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7:00Z</dcterms:created>
  <dc:creator>Admin</dc:creator>
  <dc:description/>
  <cp:keywords/>
  <dc:language>en-US</dc:language>
  <cp:lastModifiedBy>User</cp:lastModifiedBy>
  <dcterms:modified xsi:type="dcterms:W3CDTF">2024-11-19T13:45:00Z</dcterms:modified>
  <cp:revision>4</cp:revision>
  <dc:subject/>
  <dc:title/>
</cp:coreProperties>
</file>