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Министерство образования Новгородской области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Комитет по образованию Администрации Великого Новгород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«Лицей-интернат имени М.М. Сперанского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5200" w:type="pct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923"/>
      </w:tblGrid>
      <w:tr>
        <w:trPr>
          <w:trHeight w:val="573" w:hRule="atLeast"/>
        </w:trPr>
        <w:tc>
          <w:tcPr>
            <w:tcW w:w="5806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MS Gothic"/>
                <w:i/>
                <w:iCs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rPr>
                <w:rFonts w:eastAsia="MS Mincho;MS Gothic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MS Gothic"/>
                <w:i/>
                <w:iCs/>
                <w:sz w:val="28"/>
                <w:szCs w:val="28"/>
                <w:lang w:eastAsia="en-US"/>
              </w:rPr>
              <w:t>педагогическим советом</w:t>
            </w:r>
          </w:p>
          <w:p>
            <w:pPr>
              <w:pStyle w:val="Normal"/>
              <w:rPr>
                <w:rFonts w:eastAsia="MS Mincho;MS Gothic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MS Gothic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MS Gothic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MS Mincho;MS Gothic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MS Gothic"/>
                <w:i/>
                <w:iCs/>
                <w:sz w:val="28"/>
                <w:szCs w:val="28"/>
                <w:lang w:eastAsia="en-US"/>
              </w:rPr>
              <w:t>Протокол  № 1 от 30.08.2024</w:t>
            </w:r>
          </w:p>
          <w:p>
            <w:pPr>
              <w:pStyle w:val="Normal"/>
              <w:rPr>
                <w:rFonts w:eastAsia="MS Mincho;MS Gothic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MS Gothic" w:cs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MS Gothic"/>
                <w:i/>
                <w:iCs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MS Mincho;MS Gothic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MS Gothic"/>
                <w:i/>
                <w:iCs/>
                <w:sz w:val="28"/>
                <w:szCs w:val="28"/>
                <w:lang w:eastAsia="en-US"/>
              </w:rPr>
              <w:t xml:space="preserve">директором </w:t>
            </w:r>
          </w:p>
          <w:p>
            <w:pPr>
              <w:pStyle w:val="Normal"/>
              <w:rPr>
                <w:rFonts w:eastAsia="MS Mincho;MS Gothic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MS Mincho;MS Gothic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MS Gothic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MS Gothic"/>
                <w:i/>
                <w:iCs/>
                <w:sz w:val="28"/>
                <w:szCs w:val="28"/>
                <w:lang w:eastAsia="en-US"/>
              </w:rPr>
              <w:t>Приказ № 214 от 30.08.2024</w:t>
            </w:r>
          </w:p>
          <w:p>
            <w:pPr>
              <w:pStyle w:val="Normal"/>
              <w:rPr>
                <w:rFonts w:eastAsia="MS Mincho;MS Gothic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MS Gothic" w:cs="Calibri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а внеурочной деятельности </w:t>
      </w:r>
    </w:p>
    <w:p>
      <w:pPr>
        <w:pStyle w:val="Normal"/>
        <w:ind w:hanging="567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«Тропинка к своему Я»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Форма организации:</w:t>
      </w:r>
      <w:r>
        <w:rPr>
          <w:color w:val="000000"/>
          <w:sz w:val="28"/>
          <w:szCs w:val="28"/>
        </w:rPr>
        <w:t> клуб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оциальное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Срок реализации:</w:t>
      </w:r>
      <w:r>
        <w:rPr>
          <w:color w:val="000000"/>
          <w:sz w:val="28"/>
          <w:szCs w:val="28"/>
        </w:rPr>
        <w:t>  1 год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 учащихся: </w:t>
      </w:r>
      <w:r>
        <w:rPr>
          <w:bCs/>
          <w:color w:val="000000"/>
          <w:sz w:val="28"/>
          <w:szCs w:val="28"/>
        </w:rPr>
        <w:t xml:space="preserve">14-15 лет (9 класс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1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55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-составитель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Елена Андрее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ЯСНИТЕЛЬНАЯ ЗАПИСКА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/>
      </w:pPr>
      <w:r>
        <w:rPr>
          <w:color w:val="000000"/>
          <w:sz w:val="28"/>
          <w:szCs w:val="28"/>
        </w:rPr>
        <w:t>Настоящая рабочая программа внеурочной деятельности социального направления реализуется в рамках клуба «Тет-а-тет», разработана для учащихся 9-х классов, в соответствии с требованиями Федерального государственного образовательного стандарта второго поколения основного общего образования и написана на основании следующих нормативных документов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101"/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основного общего образования М-во образования и науки РФ – М.: Просвещение, 2010 (Стандарты нового поколения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101"/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и Российской Федерации. – М., «Издательство ЭЛИТ», 2007 г. – 40 с.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101"/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и о правах ребенка: Конвенция ООН. – РИОР, 2001.- 24 с.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101"/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психологической службе в системе народного образования (приказ № 636 Министерства образования Российской Федерации от 22.10. 1999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101"/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ого компонента деятельности педагога-психолог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101"/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й инструкции педагога-психолога МБОУ «Лицей-интернат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101"/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Хухлаевой О.В. Тропинка к своему Я: Уроки психологии в средней школе (7 – 8 классы). – 3-е изд. – М.: Генезис, 2010. – 207 с.</w:t>
      </w:r>
    </w:p>
    <w:p>
      <w:pPr>
        <w:pStyle w:val="Style16"/>
        <w:shd w:fill="FFFFFF" w:val="clear"/>
        <w:spacing w:lineRule="auto" w:line="360" w:before="0" w:after="1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внеурочного курса составлена на основе авторской педагогической разработки адаптационного типа факультативных занятий по курсу Селевко Г.К. «Самосовершенствование личности» для учащихся 5 – 11-х классов (авторы составители Дьячкова Е.В., Барсем М.П., Гусева Л.В., Григорьева Л.Р., Зайцева М.Г.). Одно из примечательных явлений подросткового возраста - начало сознательного самовоспитания (намеренного изменения своих качеств, возведение человеком себя на более высокую ступень физического, духовно-нравственного, социального и творческого развития). Подросток начинает задумываться над своими физическими и личностными качествами и принимать для достижения этой цели сознательные, целенаправленные усилия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особенности старшеклассников (14-17 лет) объясняются, прежде всего, биологическими факторами. Эндокринные изменения стимулируют развитие организм, что проявляется в особенностях внешности и поведения. В этом возрасте резко повышается интерес к своему Я-физическому и Я-внутреннему. Подросток начинает ориентироваться на качества «настоящего мужчины» и «настоящей женщины». Появляется чувство взрослости, являющееся главным отличительным свойством возраста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особый тип результатов образования, связанный с процессом социализации учащихся. Одной из основных её задач является перевод подростка в позицию активного члена гражданского общества, способного самоопределяться на основе ценностей, вырабатывать собственное понимание и цели, разрабатывать проекты преобразования общества и отдельных его институтов, реализовывать данные проекты. Иными словами, речь идёт о формировании юного субъекта социального творчества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творчество – высшая форма социальной деятельности; созидательный процесс, направленный на преобразование и создание качественно новых форм социальных отношений и общественного бытия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/>
      </w:pPr>
      <w:r>
        <w:rPr>
          <w:color w:val="000000"/>
          <w:sz w:val="28"/>
          <w:szCs w:val="28"/>
        </w:rPr>
        <w:t>Социальное творчество школьников – это добровольное посильное участие детей в улучшении, совершенствовании общественных отношений, преобразовании ситуации, складывающейся в окружающем их социуме. Такая деятельность всегда сопряжена с личной инициативой школьника, поиском им нестандартных решений, риском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ыбора, персональной ответственностью перед группой сверстников, педагогов, общественностью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/>
      </w:pPr>
      <w:r>
        <w:rPr>
          <w:b/>
          <w:color w:val="000000"/>
          <w:sz w:val="28"/>
          <w:szCs w:val="28"/>
        </w:rPr>
        <w:t>ЦЕЛЬ КУРСА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 развитию у подростков готовности к осуществлению осознанного и целенаправленного процесса самовоспитания; развитие креативных способностей и социального творчества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УРСА: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ть создание на занятиях атмосферы психологической безопасности для запуска процессов открытого и продуктивного общения, самораскрытия подростков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действовать формированию умений целеполагания, выбора приемов и средств работы подростков над собой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условия для проявления учащихся в социальной деятельности через коллективные творческие дела (КТД)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действовать получению детьми опыта самостоятельного общественного действия через разработку и проведение социального проекта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АЯ ХАРАКТЕРИСТИКА КУРСА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урса решает задачи самовоспитания и развитие креативных способностей, социального творчества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нешней части образовательного процесса (воспитания) должна способствовать появлению у ребенка внутреннего процесса самовоспитания, включающего такие элементы: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ирание своего образа «Я»: способности, возможности, умения и др. качества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своих проблем и определение направления развития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емленность к решению задач и проблем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контроль, критический самоанализ и рефлексия своих успехов и неудач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корректировать программу своих действий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ок при этом выступает как субъект своего воспитания, как творец своей личности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ые на занятиях способности к творческому нестандартному мышлению школьники переносят на другие учебные предметы, а затем и на решения любых жизненных проблем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го курса предполагается реализация социального проекта учащимися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организация занятий: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минка – упражнения, создающие благоприятную атмосферу, позволяющие настроиться на разговор, на основную работу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вязка – проблемная ситуация, формирующая соответствующую мотивацию на занятие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ая часть - рассмотрение в теоретическом и практическом плане вопросов основного материала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жнения на закрепление и применение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ведение итогов, рефлексия. Для учащихся – это способ прислушаться к себе, поразмышлять о своем внутреннем состоянии и его причинах. Для руководителя – основной метод руководства процессами самосовершенствования учащихся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лаксация – расслабление, выход из интеллектуальной сферы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курса предполагают теоретическое освещение вопросов и их практическое применение: подготовка, планирование и реализация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ПИСАНИЕ МЕСТА УЧЕБНОГО КУРСА В ВНЕУРОЧНОЙ ДЕЯТЕЛЬНОСТИ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рассчитана на 34 часа по 1 часу в неделю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езультате изучения данного курса обучающиеся получат возможность развития УУД: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УУД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лексивный анализ положительных личностных качеств, потенциалов, способностей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УУД: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учитывать разные мнения и стремиться к координации различных позиций в сотрудничестве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огласовывать усилия при достижении общей цели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договариваться и приходить к общему решению в совместной деятельности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ередавать другим людям информацию с помощью различных средств коммуникации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ивные УУД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тавить цели, планировать и оценивать свои действия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роявлять настойчивость и усилие для достижения поставленной цели, для преодоления трудностей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ДЕРЖАНИЕ РАБОЧЕЙ ПРОГРАММЫ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разбит на ТРИ РАЗДЕЛА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Я познаю и развиваю свои способности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занятий (14 часов)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мотивов самопознания и развитие дивергентного мышления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способов поведения, позволяющих развивать характер и повышать веру в себя. Развитие навыков самопрезентации. Умения управлять своими эмоциями. Тренинг развития творческого мышления подростков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Я в общении. Планируем коллективное творческое дело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занятий (13 часов)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навыков эффективной коммуникации. Развитие умения совместно планировать, собирать информацию и эффективно взаимодействовать в коллективных творческих делах (КТД)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учиться эффективным способам коммуникации. Умение отстаивать свою точку зрения. Навыки и умения ставить цели и достигать их. Коллектив и индивидуальность. Способы поведения в конфликте. Совместная работа школьников по разработке и подготовке социального проекта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Реализация социального проекта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занятия (7 часов)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олучение детьми опыта самостоятельного общественного действия через подготовку социального проекта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роект «Социально успешная личность»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диагностика. Получение обратной связи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емы: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</w:t>
      </w:r>
      <w:r>
        <w:rPr>
          <w:color w:val="000000"/>
          <w:sz w:val="28"/>
          <w:szCs w:val="28"/>
        </w:rPr>
        <w:t>беседа и диалог на основе выдвигаемых идей и практических ситуаций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</w:t>
      </w:r>
      <w:r>
        <w:rPr>
          <w:color w:val="000000"/>
          <w:sz w:val="28"/>
          <w:szCs w:val="28"/>
        </w:rPr>
        <w:t>групповые дискуссии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</w:t>
      </w:r>
      <w:r>
        <w:rPr>
          <w:color w:val="000000"/>
          <w:sz w:val="28"/>
          <w:szCs w:val="28"/>
        </w:rPr>
        <w:t>тренинговые упражнения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</w:t>
      </w:r>
      <w:r>
        <w:rPr>
          <w:color w:val="000000"/>
          <w:sz w:val="28"/>
          <w:szCs w:val="28"/>
        </w:rPr>
        <w:t>игровые упражнения (активизирующие, ролевые и игры с элементами психодрамы)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</w:t>
      </w:r>
      <w:r>
        <w:rPr>
          <w:color w:val="000000"/>
          <w:sz w:val="28"/>
          <w:szCs w:val="28"/>
        </w:rPr>
        <w:t>диагностические процедуры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контроля: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ефлексия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тная связь;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диагностика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МАТИЧЕСКОЕ ПЛАНИРОВАНИЕ.</w:t>
      </w:r>
    </w:p>
    <w:tbl>
      <w:tblPr>
        <w:tblW w:w="992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64"/>
        <w:gridCol w:w="2918"/>
        <w:gridCol w:w="478"/>
        <w:gridCol w:w="4420"/>
        <w:gridCol w:w="40"/>
        <w:gridCol w:w="900"/>
      </w:tblGrid>
      <w:tr>
        <w:trPr/>
        <w:tc>
          <w:tcPr>
            <w:tcW w:w="9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Я познаю и развиваю свои способности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Введение в курс.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Знакомство с ребятами.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Особенности курса. Примерное содержание. Упражнения на знакомство и командообразования. Входная диагности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Вырабатывайте характер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Анализ понятия «характер». Формирование стремления к развитию характера. Знакомство с различными способами развития характе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Воспитание воли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Раскрытие понятия «воля». Рассмотрение признаков волевого поведения. Ознакомление с приемами воспитания вол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Как стать интересным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Развитие навыков самопрезентации. Знакомство с миром увлечений и достижений обучающихс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Создание своего имиджа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Знакомство с понятием «имидж». Составляющие имиджа. Как создать свой неповторимый обра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читесь управлять своими эмоциями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Прояснение позитивного и негативного влияния эмоций на развитие жизненных ситуаций. Обучение определению своих эмоций и управлению и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Тренинг креативности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Специально подобранные упражнения и задания для развития творческих мыслительных способносте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2. Я в общении. Планируем коллективное творческое дело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Искусство общения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Формирование навыков эффективной коммуникации (начала разговора, невербального общения, эффективного слушания, понимания других людей и д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Мое мнение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том, как важно иметь собственное мнение, уметь ему следовать и отстаивать не агрессивно. Знакомство с приемами эффективной аргумент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Вы в коллективе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Знакомство с понятием «коллектив». Уровни развития коллектива. Формирование у подростков представлений о себе, как о члене коллекти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читесь дружить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подростков о значении дружбы в жизни человека, качествах настоящего друга и условиях возникновения и сохранения дружб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читесь разрешать конфликты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Знакомство с понятием «конфликт» и «стратегии поведения в конфликте». Формирование у подростков стремления к позитивному выходу из конфликта. Проигрывание стратегий поведения в конфликт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Введение в КТД.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Раскрытия понятия КТД. Создание активной группы. Упражнения активатор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Планирование социальной акции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Обсуждение: что, где, когда, с кем будет проводиться, как и в какой форме мы представим социальный проек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Подготовка социального проекта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Социальный опрос, обработка результатов, сбор информации, оформление результатов социального проект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3. Реализация социального проекта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Социальный проект «Социально успешная личность»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Практическое занятие для учащихся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Социальный проект «Социально успешная личность»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Практическое занятие для учащихся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Социальный проект «Социально успешная личность»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Практическое занятие для учащихся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Заключительное занятие. Подведение итогов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Самодиагностика курса. Получение обратной связи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Style16"/>
        <w:shd w:fill="FFFFFF" w:val="clear"/>
        <w:spacing w:lineRule="auto" w:line="360" w:before="0" w:after="101"/>
        <w:ind w:firstLine="709"/>
        <w:rPr/>
      </w:pPr>
      <w:r>
        <w:rPr/>
        <w:t>Технологическая карта развивающих занятий</w:t>
      </w:r>
    </w:p>
    <w:tbl>
      <w:tblPr>
        <w:tblW w:w="10063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0"/>
        <w:gridCol w:w="2880"/>
        <w:gridCol w:w="900"/>
        <w:gridCol w:w="3245"/>
        <w:gridCol w:w="2338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Кол – во час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Формы и виды контрол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Введение в курс. Знакомство с ребят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Знакомство «Творческий псевдоним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Особенности курса. Примерное содержание.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Практическая часть: игровые упражнения на командообразования.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4. Входная диагностика.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5. Рефлекс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стная рефлексия Результаты самоисследования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(входная диагностика)</w:t>
            </w:r>
          </w:p>
        </w:tc>
      </w:tr>
      <w:tr>
        <w:trPr>
          <w:trHeight w:val="20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Вырабатывайте харак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Разминка «Хитрый вопрос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Введение в тему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Практическая часть: упражнение «Я вырабатываю характер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4. Рефлекс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стная рефлекс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Воспитание в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Разминка «Не собьюсь» (2 хлопка, 2 щелчка)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Введение в тему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Практическая часть: тест «Степень волевого усилия», упражнения «Самооценка воли», «Составляем режим дня», ситуация-проба «Вас ругают родители», тренинговые упражнения на развитие воли.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4. Рефлекс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стная рефлексия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Самодиагностик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Как стать интересны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Разминка «Интервью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Введение в тему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Круглый стол «Человек среди людей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4. Практическая часть: упражнения «Стань интересным», «Комплимент».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5. Рефлексия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 занятие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Разминка «Пересядьте те кто…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Практическая часть: упражнение «Колодец желаний», разработка рекомендаций «Как стать интересным», ситуация-проба «Неизвестный великий человек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Рефлекс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стная рефлекс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Создание своего имидж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Приветствие. Введение в тему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Практическая часть: работа группой, по подгруппам на ознакомление и закрепление материала, физминутка, работа с пословицами.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Рефлексия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 занятие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Приветствие.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Практическая часть: упражнение «Рекомендации по имиджу». Составление портрета «Я в моем имидже», ситуация-проба «В классе новенький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Рефлекс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Результаты анкеты.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стная рефлексия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читесь управлять своими эмоц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Разминка «ГНЕВ» (пантомима)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Введение в тему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Практическая часть: «Приемы снижения душевного настроения», рисуночный метод арт-терапии (работа с негативными эмоциями)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4. Рефлекс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Творческие работы.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стная рефлекс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Тренинг креатив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Курс тренинговых занятий для подростков «Творческие способности и пути их развития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Творческие работы.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стная рефлекс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Искусство об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Разминка «Разговор через стекло» (пантомима), «Счет до 10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Введение в тему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Практическая часть: упражнение «Начинаем разговор», «Три обезьянки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4. Рефлекс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стная рефлексия</w:t>
            </w:r>
          </w:p>
        </w:tc>
      </w:tr>
      <w:tr>
        <w:trPr>
          <w:trHeight w:val="26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Моё м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Разминка «Сейчас мое настроение похоже на погоду…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Введение в тему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Практическая часть: игра «Каникулы на необитаемом острове», упр. «Ищу аргументы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4. Рефлекс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стная рефлексия</w:t>
            </w:r>
          </w:p>
        </w:tc>
      </w:tr>
      <w:tr>
        <w:trPr>
          <w:trHeight w:val="285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Вы в коллекти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Разминка «Молекулы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Введение в тему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Практическая часть: упражнение «Задай вопрос», игра «Обвинитель-прокурор», игра «Если бы ты был похож…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4. Рефлекс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стная рефлекс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сь дружи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Разминка «Гляделки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Введение в тему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Практическая часть: упражнение «Качества», тест, «Какой вы друг?», творческое задание «Рецепт дружбы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4. Рефлекс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стная рефлекс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сь разрешать конфлик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Разминка «Поздороваемся необычным способом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Введение в тему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Практическая часть: проигрывание стратегий выхода из конфликта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4. Рефлекс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стная рефлекс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КТ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Разминка «А как другие …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Введение в тему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Практическая часть: упражнения на командообразования</w:t>
            </w:r>
          </w:p>
          <w:p>
            <w:pPr>
              <w:pStyle w:val="Style16"/>
              <w:shd w:fill="FFFFFF" w:val="clear"/>
              <w:spacing w:lineRule="auto" w:line="360" w:before="0" w:after="101"/>
              <w:ind w:firstLine="709"/>
              <w:rPr>
                <w:color w:val="000000"/>
              </w:rPr>
            </w:pPr>
            <w:r>
              <w:rPr>
                <w:color w:val="000000"/>
              </w:rPr>
              <w:t>4. Рефлекс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стная рефлекс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социальной а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Разминка «Снежный ком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Введение в тему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Мозговой штурм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4. Практическая часть: составить план социальной акции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5. Рефлекс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стная рефлекс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Подготовка социального про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Разминки «активаторы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Составление опросника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Сбор информации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4. Рефлекс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Анализ полученной информации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Социальный проект «Социально успешная личность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Творческая презентация школы.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Игровые упражнения на командообразования.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Рефлекс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Анализ полученной информации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ое занятие. Подведение итог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1. Разминка «Подари подарок»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2. Диагностика творческих способностей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3. Рефлекс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Итоговая диагностика</w:t>
            </w:r>
          </w:p>
          <w:p>
            <w:pPr>
              <w:pStyle w:val="Style16"/>
              <w:shd w:fill="FFFFFF" w:val="clear"/>
              <w:spacing w:lineRule="auto" w:line="360" w:before="0" w:after="101"/>
              <w:rPr>
                <w:color w:val="000000"/>
              </w:rPr>
            </w:pPr>
            <w:r>
              <w:rPr>
                <w:color w:val="000000"/>
              </w:rPr>
              <w:t>Устная рефлекс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auto" w:line="360" w:before="0" w:after="101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ЕБНО-МЕТОДИЧЕСКОЕ И МАТЕРИАЛЬНО - ТЕХНИЧЕСКОЕ ОБЕСПЕЧЕНИЕ ОБРАЗОВАТЕЛЬНОГО ПРОЦЕССА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/>
      </w:pPr>
      <w:r>
        <w:rPr>
          <w:color w:val="000000"/>
          <w:sz w:val="28"/>
          <w:szCs w:val="28"/>
        </w:rPr>
        <w:t>Авторская педагогическая разработка (адаптационного типа) факультативных занятий по курсу Селевко Г.К. «Самосовершенствование личности» для учащихся 5–11-х классов. Авторы составители Дьячкова Е.В., Барсем М.П., Гусева Л.В., Григорьева Л.Р., Зайцева М.Г. МЭС от 28.04.2014 № 945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: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вко Г.К., Болдина В.И., Левина О.Г. Самосовершенствование личности. М.: Народное образование, 2000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урса: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вко Г.К., Болдина В.И., Левина О.Г. Воспитай себя. М.: Народное образование, 2000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смолов А.Г. Формирование универсальных учебных действий в основной школе: от действия к мысли/ Под ред. А.Г. Асмолова. М.: Просвещение, 2010. (Стандарты второго поколения)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атанов Ю.Б. Курс развития творческого мышления (по методу ДЖ. Гилфорда и Дж. Рензулли). Для детей 9 – 14 лет. Методическое руководство. – СПб, ГП «ИМАТОН», 2009 (ГОССТАНДАРТ РОССИИ)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ригорьев Д.В. Внеурочная деятельность школьников. Методический конструктор: пособие для учителя/ Д.В. Григорьев, П.В. Степанов. – М.: Просвещение, 2011. (Стандарты второго поколения)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нилюк А.Я. Концепция духовно-нравственного развития и воспитания личности гражданина России [Текст] / А.Я. Данилюк, А.М. Кондакова, В.А. Тишков. – М.: Просвещение, 2009.- (Стандарты второго поколения)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ыбинский В. Н., Мельченко И. В. Творческое мышление. Развивающие занятия с детьми 9-14 лет. Серия: Игра, обучение, развитие, развлечение. Издательство: Академия Развития. Год издания: 2007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Щуркова Н.Е. Собрание пестрых дел. М., 2000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/>
      </w:pPr>
      <w:r>
        <w:rPr>
          <w:color w:val="000000"/>
          <w:sz w:val="28"/>
          <w:szCs w:val="28"/>
        </w:rPr>
        <w:t>Б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аудиовизуальных средств: фотографии, фрагменты видеофильмов, магнитофонные записи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ЛАНИРУЕМЫЕ РЕЗУЛЬТАТЫ ИЗУЧЕНИЯ КУРСА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регулятивных, личностных и коммуникативных УУД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креативных способностей и социального творчества.</w:t>
      </w:r>
    </w:p>
    <w:p>
      <w:pPr>
        <w:pStyle w:val="Style16"/>
        <w:shd w:fill="FFFFFF" w:val="clear"/>
        <w:spacing w:lineRule="auto" w:line="360" w:before="0" w:after="10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4:00Z</dcterms:created>
  <dc:creator>User</dc:creator>
  <dc:description/>
  <cp:keywords/>
  <dc:language>en-US</dc:language>
  <cp:lastModifiedBy>Психолог</cp:lastModifiedBy>
  <dcterms:modified xsi:type="dcterms:W3CDTF">2024-09-30T11:29:00Z</dcterms:modified>
  <cp:revision>4</cp:revision>
  <dc:subject/>
  <dc:title/>
</cp:coreProperties>
</file>