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0" w:name="block-28154913"/>
      <w:bookmarkStart w:id="1" w:name="block-28154913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4fa1f4ac-a23b-40a9-b358-a2c621e11e6c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Новгородской области 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3" w:name="c71c69c9-f8ba-40ed-b513-d1d0a2bb969c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омитет по образованию Администрации Великого Новгорода </w:t>
      </w:r>
      <w:bookmarkEnd w:id="3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Лицей-интернат имени М.М.Сперанског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274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30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ом МБОУ"Лицея – интернат имени М.М.Сперанского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илютина Е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214 от «30» августа 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723117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Алгебра и начала математического анализ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4" w:name="5f65ef33-2d33-446f-958f-5e32cb3de0af"/>
      <w:r>
        <w:rPr>
          <w:rFonts w:cs="Times New Roman" w:ascii="Times New Roman" w:hAnsi="Times New Roman"/>
          <w:b/>
          <w:color w:val="000000"/>
          <w:sz w:val="28"/>
          <w:lang w:val="ru-RU"/>
        </w:rPr>
        <w:t>г Великий Новгоро</w:t>
      </w:r>
      <w:bookmarkStart w:id="5" w:name="0164aad7-7b72-4612-b183-ee0dede85b6a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д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0</w:t>
      </w:r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2</w:t>
      </w:r>
      <w:bookmarkStart w:id="6" w:name="block-28154919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4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учебного курса «Алгебра и начала математического анализ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50f01e9-13d2-4b13-878a-42de73c52cd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, всего за два года обучения – 170 часов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8" w:name="block-28154917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уральные и целые числа. Признаки делимости целых чисе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рациональным показателем. Свойства степе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арифм числ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ате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огарифмически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 и совокупности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рывные функции. Метод интервалов для решения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образная. Таблица первообраз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bookmarkStart w:id="9" w:name="block-281549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ал, его геометрический и физический смысл. Вычисление интеграла по формуле Ньютона―Лейбница.</w:t>
      </w:r>
      <w:bookmarkStart w:id="10" w:name="block-28154918"/>
      <w:bookmarkEnd w:id="9"/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е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трудничество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контроль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ервообразные элементарных функций; вычислять интеграл по формуле Ньютона–Лейбниц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/>
      </w:pPr>
      <w:bookmarkStart w:id="11" w:name="block-28154914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рациональным показателем. Показательная фун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игонометрические функции и их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. Применение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 и его приме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8154914"/>
      <w:bookmarkStart w:id="13" w:name="block-2815491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28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4"/>
        <w:gridCol w:w="4837"/>
        <w:gridCol w:w="1600"/>
        <w:gridCol w:w="1841"/>
        <w:gridCol w:w="1910"/>
        <w:gridCol w:w="2221"/>
      </w:tblGrid>
      <w:tr>
        <w:trPr>
          <w:trHeight w:val="144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рациональным показателе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тепень с рациональным показателем. Показательная функция. Показательные уравнения и неравенства"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огарифмическая функция. Логарифмические уравнения и неравенства.Тригонометрические функции и их графики.Тригонометрические неравенства"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функц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функц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Производн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"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равнений, систем и неравенств к решению математических задач и задач из различных областей науки и реальной жизн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Интеграл и его приме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28154915"/>
      <w:bookmarkStart w:id="15" w:name="block-28154916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6" w:name="532be5bc-cf2c-43d3-81c9-7e8b6595a326"/>
      <w:r>
        <w:rPr>
          <w:rFonts w:cs="Times New Roman" w:ascii="Times New Roman" w:hAnsi="Times New Roman"/>
          <w:color w:val="000000"/>
          <w:sz w:val="28"/>
          <w:lang w:val="ru-RU"/>
        </w:rPr>
        <w:t>Алимов Ш.А. Алгебра и начала математического анализа 10-11 классы.-М.: Просвещение</w:t>
      </w:r>
      <w:bookmarkEnd w:id="16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7" w:name="1bf866c1-142b-4fe1-9c39-512defb57438"/>
      <w:r>
        <w:rPr>
          <w:rFonts w:cs="Times New Roman" w:ascii="Times New Roman" w:hAnsi="Times New Roman"/>
          <w:color w:val="000000"/>
          <w:sz w:val="28"/>
          <w:lang w:val="ru-RU"/>
        </w:rPr>
        <w:t>Алгебра и начала математического анализа 10-11 классы. Сост Т.А. Бурмистрова.- М.:Просвещение</w:t>
      </w:r>
      <w:bookmarkEnd w:id="17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Основные образовательные рессурсы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иблиотека ЦОК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teacher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l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ain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teache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fi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стирование </w:t>
      </w:r>
      <w:r>
        <w:rPr>
          <w:rFonts w:cs="Times New Roman" w:ascii="Times New Roman" w:hAnsi="Times New Roman"/>
          <w:color w:val="000000"/>
          <w:sz w:val="28"/>
        </w:rPr>
        <w:t>online</w:t>
      </w:r>
      <w:r>
        <w:rPr>
          <w:rFonts w:cs="Times New Roman" w:ascii="Times New Roman" w:hAnsi="Times New Roman"/>
          <w:color w:val="000000"/>
          <w:sz w:val="28"/>
          <w:lang w:val="ru-RU"/>
        </w:rPr>
        <w:t>: 5-11 классы. - Режим доступ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йская электронная школа (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танционное образование для школьников и детей в интерактивной форме | Учи.ру (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Класс (</w:t>
      </w:r>
      <w:r>
        <w:rPr>
          <w:rFonts w:cs="Times New Roman" w:ascii="Times New Roman" w:hAnsi="Times New Roman"/>
          <w:color w:val="000000"/>
          <w:sz w:val="28"/>
        </w:rPr>
        <w:t>yaklas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"Российский общеобразовательный портал". Каталог интернет-ресурсов: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fip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ФИПИ - федеральный институт педагогических измерений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obrnadzo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o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"Федеральная служба по надзору в сфере образования и науки". - Официальны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кументы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ojectobrazovani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Национальный проект "Образование"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Полезные образовательные рессурсы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xchang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marttec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Поиск и скачивание разработок уроков и материалов к уроку для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боты с </w:t>
      </w:r>
      <w:r>
        <w:rPr>
          <w:rFonts w:cs="Times New Roman" w:ascii="Times New Roman" w:hAnsi="Times New Roman"/>
          <w:color w:val="000000"/>
          <w:sz w:val="28"/>
        </w:rPr>
        <w:t>Smar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ской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егаэнциклопедия Кирилла и Мефодия -Режим доступа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eg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k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йты энциклопедий. режим доступа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bric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ncy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lopedi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тернет-портал Всероссийской олимпиады школьников. - Режим доступа 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rusolymp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ероссийские дистанционные эвристические олимпиады по математике. - Режим доступа 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ido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olymp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athem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онно-поисковая система «Задачи». - Режим доступа 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zada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ccm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8"/>
        </w:rPr>
        <w:t>easy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дачи: информационно-поисковая система задач по математике. - Режим доступа 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// </w:t>
      </w:r>
      <w:r>
        <w:rPr>
          <w:rFonts w:cs="Times New Roman" w:ascii="Times New Roman" w:hAnsi="Times New Roman"/>
          <w:color w:val="000000"/>
          <w:sz w:val="28"/>
        </w:rPr>
        <w:t>zadachi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.</w:t>
      </w:r>
      <w:r>
        <w:rPr>
          <w:rFonts w:cs="Times New Roman" w:ascii="Times New Roman" w:hAnsi="Times New Roman"/>
          <w:color w:val="000000"/>
          <w:sz w:val="28"/>
        </w:rPr>
        <w:t>mccm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курсные задачи по математике: справочник и методы решения. - Режим доступа 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kubs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do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habitur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kniga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ti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териалы (полные тексты) свободно распространяемых книг по математике. - Режим доступа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ccm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re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sz w:val="28"/>
          <w:lang w:val="ru-RU"/>
        </w:rPr>
        <w:br/>
      </w:r>
      <w:bookmarkStart w:id="18" w:name="33bd3c8a-d70a-4cdc-a528-738232c0b60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осковские математические олимпиады. - Режим доступа : </w:t>
      </w:r>
      <w:bookmarkEnd w:id="18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28154916"/>
      <w:bookmarkStart w:id="20" w:name="block-28154916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8:21:00Z</dcterms:created>
  <dc:creator>user</dc:creator>
  <dc:description/>
  <cp:keywords/>
  <dc:language>en-US</dc:language>
  <cp:lastModifiedBy>user</cp:lastModifiedBy>
  <dcterms:modified xsi:type="dcterms:W3CDTF">2024-09-09T17:47:00Z</dcterms:modified>
  <cp:revision>12</cp:revision>
  <dc:subject/>
  <dc:title/>
</cp:coreProperties>
</file>