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 МБОУ «Лицей-интернат имен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М. Сперанского»  Е.А. Милютино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фамилия, имя, отчество учащегося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рождения 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12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Normal"/>
        <w:spacing w:lineRule="auto" w:line="240" w:before="12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я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индивидуальном отборе при приеме в 10 клас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 профиля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заявлению прилагаю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о результатах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фолио достижений за 8-9 клас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«____» ______________ 20___ год</w:t>
        <w:tab/>
        <w:tab/>
        <w:t>________________/_____________________/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расшифров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С Уставом МБОУ «Лицей-интернат имени М.М. Сперанского»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МБОУ «Лицей-интернат имени М.М. Сперанского», и другими локальными нормативными актами МБОУ «Лицей-интернат имени М.М. Сперанского», регламентирующими организацию образовательного процесса и регулирующие образовательные отношения </w:t>
      </w:r>
      <w:r>
        <w:rPr>
          <w:rFonts w:eastAsia="Times New Roman" w:cs="Times New Roman" w:ascii="Times New Roman" w:hAnsi="Times New Roman"/>
          <w:b/>
          <w:i/>
        </w:rPr>
        <w:t>ознакомлен(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_»_______________20___ год</w:t>
        <w:tab/>
        <w:tab/>
        <w:tab/>
        <w:t xml:space="preserve">_________________ /____________________/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расшифровк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Настоящим заявлением подтверждаю свое согласие на обработку моих персональных данных в объеме, указанном в заявлении и прилагаемых документах, и на размещение информации об итогах индивидуального отбора на сайте Лицея-интерната в порядке, установленном законодательством РФ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«_____»_______________20___ год</w:t>
        <w:tab/>
        <w:tab/>
        <w:tab/>
        <w:t xml:space="preserve">_________________ /____________________/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расшифров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5"/>
      <w:szCs w:val="25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uppressLineNumbers/>
      <w:spacing w:before="120" w:after="120"/>
      <w:jc w:val="center"/>
    </w:pPr>
    <w:rPr>
      <w:rFonts w:ascii="Arial" w:hAnsi="Arial" w:eastAsia="SimSun;宋体" w:cs="Arial"/>
      <w:b/>
      <w:bCs/>
      <w:i/>
      <w:iCs/>
      <w:sz w:val="20"/>
      <w:szCs w:val="20"/>
    </w:rPr>
  </w:style>
  <w:style w:type="paragraph" w:styleId="Style22">
    <w:name w:val="Цитата"/>
    <w:basedOn w:val="Style20"/>
    <w:qFormat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1:00Z</dcterms:created>
  <dc:creator>Intel</dc:creator>
  <dc:description/>
  <dc:language>en-US</dc:language>
  <cp:lastModifiedBy>User</cp:lastModifiedBy>
  <cp:lastPrinted>2024-03-25T20:08:00Z</cp:lastPrinted>
  <dcterms:modified xsi:type="dcterms:W3CDTF">2024-04-30T11:41:00Z</dcterms:modified>
  <cp:revision>2</cp:revision>
  <dc:subject/>
  <dc:title>Согласовано:</dc:title>
</cp:coreProperties>
</file>